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suppressAutoHyphens w:val="true"/>
        <w:ind w:right="-143" w:hanging="0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suppressAutoHyphens w:val="true"/>
        <w:ind w:right="-143" w:hanging="0"/>
        <w:jc w:val="center"/>
        <w:outlineLvl w:val="0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</w:t>
      </w:r>
      <w:r>
        <w:rPr>
          <w:lang w:eastAsia="ar-SA"/>
        </w:rPr>
        <w:t>Утвержден на заседании профко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  <w:tab w:val="left" w:pos="8325" w:leader="none"/>
        </w:tabs>
        <w:suppressAutoHyphens w:val="true"/>
        <w:ind w:right="-143" w:hanging="0"/>
        <w:jc w:val="center"/>
        <w:outlineLvl w:val="0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                            </w:t>
      </w:r>
      <w:r>
        <w:rPr>
          <w:lang w:eastAsia="ar-SA"/>
        </w:rPr>
        <w:t>Председателем П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suppressAutoHyphens w:val="true"/>
        <w:ind w:right="-143" w:hanging="0"/>
        <w:jc w:val="center"/>
        <w:outlineLvl w:val="0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</w:t>
      </w:r>
      <w:r>
        <w:rPr>
          <w:lang w:eastAsia="ar-SA"/>
        </w:rPr>
        <w:t>ГБДОУ №27 «Улыб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suppressAutoHyphens w:val="true"/>
        <w:outlineLvl w:val="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1143000" cy="1190625"/>
            <wp:effectExtent l="0" t="0" r="0" b="0"/>
            <wp:wrapSquare wrapText="right"/>
            <wp:docPr id="1" name="7331772353logo_shapka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331772353logo_shapka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ar-SA"/>
        </w:rPr>
        <w:t xml:space="preserve">                                                                                                 </w:t>
      </w:r>
      <w:r>
        <w:rPr>
          <w:lang w:eastAsia="ar-SA"/>
        </w:rPr>
        <w:t>Протокол №1 от  «</w:t>
      </w:r>
      <w:r>
        <w:rPr>
          <w:u w:val="single"/>
          <w:lang w:eastAsia="ar-SA"/>
        </w:rPr>
        <w:t>03.09</w:t>
      </w:r>
      <w:r>
        <w:rPr>
          <w:lang w:eastAsia="ar-SA"/>
        </w:rPr>
        <w:t>» 2020г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suppressAutoHyphens w:val="true"/>
        <w:outlineLvl w:val="0"/>
        <w:rPr>
          <w:lang w:eastAsia="ar-SA"/>
        </w:rPr>
      </w:pPr>
      <w:r>
        <w:rPr>
          <w:rFonts w:eastAsia="Times New Roman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rPr>
          <w:sz w:val="72"/>
          <w:szCs w:val="72"/>
          <w:lang w:eastAsia="ar-SA"/>
        </w:rPr>
      </w:pPr>
      <w:r>
        <w:rPr>
          <w:sz w:val="72"/>
          <w:szCs w:val="72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  <w:szCs w:val="28"/>
        </w:rPr>
        <w:t xml:space="preserve">ПЛАН РАБОТЫ ПРОФГРУППЫ 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  <w:szCs w:val="28"/>
        </w:rPr>
        <w:t>ГБДОУ «ДЕТСКИЙ САД №27 «УЛЫБКА»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  <w:szCs w:val="28"/>
        </w:rPr>
        <w:t>НА 2020-2021 УЧ.ГОД.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804"/>
        <w:gridCol w:w="2373"/>
        <w:gridCol w:w="17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выполн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ствен 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 о  выпол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ности  работников  обслуживающего  персонала  моющими   средствами.</w:t>
            </w:r>
          </w:p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ности  работников  обслуживающего персонала спецодеждо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группор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выполнении  решений   собрания  профгруппы  техперсонал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группор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соблюдении  в  профгруппе  правил  и  норм  по  охране  тру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группор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здоровлении  членов  профгруппы  и  их  дет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группор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инять участие в торжественных собраниях, вечерах, посвящённых Дню защитника Отечества, 8 Марта, 1 и 9 Мая, Дню пожилого человека, Дню матери.</w:t>
              <w:br/>
              <w:t>-   организовать новогоднее  мероприятие  для  членов  профгруппы   и  членов  их семей .</w:t>
            </w:r>
          </w:p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- организовать поздравления членов коллектива с днём рождения и чествование юбиляров.</w:t>
            </w:r>
          </w:p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6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МИТЕТ ПРАВИТЕЛЬСТВА ЧЕЧЕНСКОЙ РЕСПУБЛИКИ </w:t>
      </w:r>
    </w:p>
    <w:p>
      <w:pPr>
        <w:pStyle w:val="Normal"/>
        <w:tabs>
          <w:tab w:val="clear" w:pos="708"/>
          <w:tab w:val="left" w:pos="3906" w:leader="none"/>
        </w:tabs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ПО ДОШКОЛЬНОМУ ОБРАЗОВАНИЮ</w:t>
      </w:r>
    </w:p>
    <w:p>
      <w:pPr>
        <w:pStyle w:val="Normal"/>
        <w:tabs>
          <w:tab w:val="clear" w:pos="708"/>
          <w:tab w:val="left" w:pos="3906" w:leader="none"/>
        </w:tabs>
        <w:suppressAutoHyphens w:val="true"/>
        <w:jc w:val="center"/>
        <w:rPr>
          <w:sz w:val="26"/>
          <w:szCs w:val="26"/>
          <w:lang w:eastAsia="zh-CN"/>
        </w:rPr>
      </w:pPr>
      <w:r>
        <w:rPr>
          <w:rFonts w:eastAsia="Times New Roman"/>
          <w:sz w:val="24"/>
          <w:szCs w:val="28"/>
          <w:lang w:eastAsia="zh-CN"/>
        </w:rPr>
        <w:t xml:space="preserve"> </w:t>
      </w:r>
      <w:r>
        <w:rPr>
          <w:sz w:val="26"/>
          <w:szCs w:val="26"/>
          <w:lang w:eastAsia="zh-CN"/>
        </w:rPr>
        <w:t>Государственное бюджетное дошкольное образовательное учреждение «Детский сад №27 «Улыбка», село Комсомольское городского округа «город Аргун»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906" w:leader="none"/>
        </w:tabs>
        <w:ind w:firstLine="567"/>
        <w:jc w:val="center"/>
        <w:rPr>
          <w:caps/>
          <w:sz w:val="26"/>
          <w:szCs w:val="26"/>
        </w:rPr>
      </w:pPr>
      <w:r>
        <w:rPr>
          <w:sz w:val="26"/>
          <w:szCs w:val="26"/>
          <w:lang w:eastAsia="zh-CN"/>
        </w:rPr>
        <w:t>(ГБДОУ №27 «Улыбка»)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906" w:leader="none"/>
        </w:tabs>
        <w:ind w:firstLine="567"/>
        <w:jc w:val="center"/>
        <w:rPr/>
      </w:pPr>
      <w:r>
        <w:rPr>
          <w:caps/>
          <w:sz w:val="26"/>
          <w:szCs w:val="26"/>
        </w:rPr>
        <w:t>НОХЧИЙН РЕСПУБЛИКАН ПРАВИТЕЛЬСТВОН ШКОЛЕ ДАХАЗА ДОЛЧУ БЕРИЙН ДЕШАРАН КОМИТЕТ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9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чхьалкхан бюджетни школазхойн дешаран хьукмат №27 берийн беш «Улыбка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  <w:tab w:val="left" w:pos="3906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ргун г1алин декъан юрт Комсомольско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  <w:tab w:val="left" w:pos="3906" w:leader="none"/>
        </w:tabs>
        <w:jc w:val="center"/>
        <w:outlineLvl w:val="0"/>
        <w:rPr>
          <w:caps/>
          <w:sz w:val="26"/>
          <w:szCs w:val="26"/>
        </w:rPr>
      </w:pPr>
      <w:r>
        <w:rPr>
          <w:sz w:val="26"/>
          <w:szCs w:val="26"/>
        </w:rPr>
        <w:t>(ПБШДХЬ №27 «Улыбка»)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техперсонала  ГБДОУ №27 «Улыбка» с.Комсом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1.09.2020г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утствовало  - 2 9 че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глашенные –   Заведующий Даудова М.Ш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ь ППО    -  Даудова Д.Ш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м. зав. по АХЧ       - Тахаев Ш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Об обеспеченности  работников  обслуживающего  персонала  моющими   средствами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2.Об обеспеченности  работников  обслуживающего персонала спецодеждой.</w:t>
      </w:r>
    </w:p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лушали:   председателя   ППО  Даудову Д.Ш.. Она ознакомила работников с перечнем профессий и должностей работников,  имеющих право на обеспечение специальной одеждой, а также моющими и обезвреживающими средствами. (Утверждены Минтрудом РФ от 30 декабря 1997 г. № 69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27990</wp:posOffset>
                </wp:positionH>
                <wp:positionV relativeFrom="paragraph">
                  <wp:posOffset>85090</wp:posOffset>
                </wp:positionV>
                <wp:extent cx="6858000" cy="289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2835"/>
                              <w:gridCol w:w="4400"/>
                              <w:gridCol w:w="296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средств индивидуальной защиты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рма выдачи н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хоз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лат хлопчатобумажны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авицы комбинированные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п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ар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лат хлопчатобумажный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борщица служебных помещений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лат хлопчатобумаж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авицы комбинированны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чатки резиновые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п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п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ий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авицы комбинированны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лат хлопчатобумажный.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п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7.7pt;mso-wrap-distance-left:9pt;mso-wrap-distance-right:9pt;mso-wrap-distance-top:0pt;mso-wrap-distance-bottom:0pt;margin-top:6.7pt;mso-position-vertical-relative:text;margin-left:-33.7p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2835"/>
                        <w:gridCol w:w="4400"/>
                        <w:gridCol w:w="296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средств индивидуальной защиты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рма выдачи на год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хоз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лат хлопчатобумажный,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авицы комбинированные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па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ар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лат хлопчатобумажный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борщица служебных помещений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лат хлопчатобумажны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авицы комбинированные,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чатки резиновые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пар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пары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ий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авицы комбинированные,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лат хлопчатобумажный.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пар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2110</wp:posOffset>
                </wp:positionH>
                <wp:positionV relativeFrom="paragraph">
                  <wp:posOffset>2977515</wp:posOffset>
                </wp:positionV>
                <wp:extent cx="6743700" cy="2266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337"/>
                              <w:gridCol w:w="4239"/>
                              <w:gridCol w:w="2504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ы смывающих и обезвреживающих средств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рма выдачи на 2 меся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хоз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ыло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ар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ыло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борщица служебных помещений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ыло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ий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ыло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78.45pt;mso-wrap-distance-left:9pt;mso-wrap-distance-right:9pt;mso-wrap-distance-top:0pt;mso-wrap-distance-bottom:0pt;margin-top:234.4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337"/>
                        <w:gridCol w:w="4239"/>
                        <w:gridCol w:w="2504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ы смывающих и обезвреживающих средств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рма выдачи на 2 меся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хоз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ло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ар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ло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борщица служебных помещений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ло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ий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ло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лее  выступила  профгруппорг Астамирова А.И.  Она отметила, что техперсонал    обеспечивается  моющими  и  обезвреживающими  средствами.   Работники  поддержали  профгруппорг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алее, выступили  заведующий Даудова М.Ш. и Зам. зав. по АХЧ  Тахаев Ш.В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ни  обещали   своевременно  в   соответствие  с нормативом   обеспечивать  техперсонал  моющими  средствами  и спецодежд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ивать работников обслуживающего персонала  моющими средствам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ветственность возложить на профгруппорга Астамирову А.И . и зам. дир. по АХЧ  Ханалиева З.Ш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Обеспечить работников обслуживающего персонала спецодеждой.  Ответственность возложить на . зав. по АХЧ  Тахаев Ш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фгруппорг:        ________________              Астамирова А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7:00Z</dcterms:created>
  <dc:creator>Администратор</dc:creator>
  <dc:description/>
  <cp:keywords/>
  <dc:language>en-US</dc:language>
  <cp:lastModifiedBy>DNA7 X86</cp:lastModifiedBy>
  <cp:lastPrinted>2020-09-29T15:10:00Z</cp:lastPrinted>
  <dcterms:modified xsi:type="dcterms:W3CDTF">2020-10-07T14:08:00Z</dcterms:modified>
  <cp:revision>7</cp:revision>
  <dc:subject/>
  <dc:title/>
</cp:coreProperties>
</file>