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124"/>
      </w:tblGrid>
      <w:tr>
        <w:trPr>
          <w:trHeight w:val="1627" w:hRule="atLeast"/>
        </w:trPr>
        <w:tc>
          <w:tcPr>
            <w:tcW w:w="7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НЯ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ДОУ №27«Улыбка»с.Бердык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27» 08 202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ГБДО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27» Улыб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«27»08.2025г.№_33-ОД</w:t>
            </w:r>
          </w:p>
        </w:tc>
      </w:tr>
    </w:tbl>
    <w:p>
      <w:pPr>
        <w:pStyle w:val="Normal"/>
        <w:tabs>
          <w:tab w:val="clear" w:pos="708"/>
          <w:tab w:val="left" w:pos="11010" w:leader="none"/>
          <w:tab w:val="left" w:pos="14850" w:leader="none"/>
        </w:tabs>
        <w:spacing w:lineRule="atLeast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10" w:leader="none"/>
          <w:tab w:val="left" w:pos="13275" w:leader="none"/>
        </w:tabs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95" w:leader="none"/>
          <w:tab w:val="left" w:pos="14325" w:leader="none"/>
        </w:tabs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исание занятий на 2025-2026 учебный год</w:t>
      </w:r>
    </w:p>
    <w:tbl>
      <w:tblPr>
        <w:tblW w:w="151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40"/>
        <w:gridCol w:w="7"/>
        <w:gridCol w:w="2679"/>
        <w:gridCol w:w="17"/>
        <w:gridCol w:w="2556"/>
        <w:gridCol w:w="2448"/>
        <w:gridCol w:w="452"/>
        <w:gridCol w:w="2248"/>
        <w:gridCol w:w="1080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уппы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ЯТНИЦ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младшая группа  «Котята»</w:t>
            </w:r>
          </w:p>
        </w:tc>
        <w:tc>
          <w:tcPr>
            <w:tcW w:w="129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</w:tr>
      <w:tr>
        <w:trPr>
          <w:trHeight w:val="1087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0 - 9.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0 - 9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0 -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0 -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0 -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на открытом воздухе 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4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/Аппликация (чередовать)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4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45 – 10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4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45 – 10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hanging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24"/>
      </w:tblGrid>
      <w:tr>
        <w:trPr>
          <w:trHeight w:val="1627" w:hRule="atLeast"/>
        </w:trPr>
        <w:tc>
          <w:tcPr>
            <w:tcW w:w="7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НЯ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ДОУ №27«Улыбка»с.Бердык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27» 08 202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ГБДО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27» Улыб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«27»08.2025г.№_33-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Расписание занятий на 2025-2026 учебный год</w:t>
      </w:r>
    </w:p>
    <w:tbl>
      <w:tblPr>
        <w:tblW w:w="150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7"/>
        <w:gridCol w:w="112"/>
        <w:gridCol w:w="2464"/>
        <w:gridCol w:w="2422"/>
        <w:gridCol w:w="2332"/>
        <w:gridCol w:w="1032"/>
        <w:gridCol w:w="2208"/>
        <w:gridCol w:w="1080"/>
      </w:tblGrid>
      <w:tr>
        <w:trPr>
          <w:trHeight w:val="49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уппы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 «Медвежата»</w:t>
            </w:r>
          </w:p>
        </w:tc>
        <w:tc>
          <w:tcPr>
            <w:tcW w:w="128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</w:tr>
      <w:tr>
        <w:trPr>
          <w:trHeight w:val="132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5 -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5 -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5 - 10.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45 - 10.05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(чередовать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5 -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 на открытом воздухе 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5-10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5-10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472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24"/>
      </w:tblGrid>
      <w:tr>
        <w:trPr>
          <w:trHeight w:val="1627" w:hRule="atLeast"/>
        </w:trPr>
        <w:tc>
          <w:tcPr>
            <w:tcW w:w="7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НЯ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ДОУ №27«Улыбка»с.Бердык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27» 08 202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ГБДО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27» Улыб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«27»08.2025г.№_33-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Расписание занятий на 2025-2026 учебный год</w:t>
      </w:r>
    </w:p>
    <w:tbl>
      <w:tblPr>
        <w:tblW w:w="148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61"/>
        <w:gridCol w:w="2119"/>
        <w:gridCol w:w="567"/>
        <w:gridCol w:w="2133"/>
        <w:gridCol w:w="437"/>
        <w:gridCol w:w="2443"/>
        <w:gridCol w:w="451"/>
        <w:gridCol w:w="1889"/>
        <w:gridCol w:w="1260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уппы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  «Белочки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</w:tr>
      <w:tr>
        <w:trPr>
          <w:trHeight w:val="1087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4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 9.40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50 - 10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5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50 - 10.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5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/Аппликация (чередовать 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5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25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25-10.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25-10.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10" w:leader="none"/>
        </w:tabs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472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24"/>
      </w:tblGrid>
      <w:tr>
        <w:trPr>
          <w:trHeight w:val="1627" w:hRule="atLeast"/>
        </w:trPr>
        <w:tc>
          <w:tcPr>
            <w:tcW w:w="7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НЯ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ДОУ №27«Улыбка»с.Бердык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27» 08 202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ГБДО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27» Улыб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«27»08.2025г.№_33-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Расписание занятий на 2025-2026 учебный год</w:t>
      </w:r>
    </w:p>
    <w:tbl>
      <w:tblPr>
        <w:tblW w:w="148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61"/>
        <w:gridCol w:w="2479"/>
        <w:gridCol w:w="207"/>
        <w:gridCol w:w="2570"/>
        <w:gridCol w:w="2623"/>
        <w:gridCol w:w="271"/>
        <w:gridCol w:w="2069"/>
        <w:gridCol w:w="1080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уппы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65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ая  группа  «Ласточки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</w:tr>
      <w:tr>
        <w:trPr>
          <w:trHeight w:val="1087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0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0- 9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е развитие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0- 9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МОП)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0- 9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0- 9.30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0 - 1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 развитие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0 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0 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 развитие и подготовка к обучению к грамоте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0 - 1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/Аппликация (чередовать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40 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-20.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-20.10.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-20.10.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-20-10.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-20-10.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10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1:00Z</dcterms:created>
  <dc:creator>Администратор</dc:creator>
  <dc:description/>
  <cp:keywords/>
  <dc:language>en-US</dc:language>
  <cp:lastModifiedBy>DNA7 X86</cp:lastModifiedBy>
  <cp:lastPrinted>2025-10-14T14:42:00Z</cp:lastPrinted>
  <dcterms:modified xsi:type="dcterms:W3CDTF">2025-10-14T13:23:00Z</dcterms:modified>
  <cp:revision>36</cp:revision>
  <dc:subject/>
  <dc:title/>
</cp:coreProperties>
</file>