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912"/>
      </w:tblGrid>
      <w:tr>
        <w:trPr/>
        <w:tc>
          <w:tcPr>
            <w:tcW w:w="4736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ДОУ №27«Улыбка»с.Бердыкель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ом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 от </w:t>
            </w:r>
            <w:r>
              <w:rPr>
                <w:rFonts w:cs="Times New Roman" w:ascii="Times New Roman" w:hAnsi="Times New Roman"/>
                <w:u w:val="single"/>
              </w:rPr>
              <w:t xml:space="preserve">«08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_04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25    г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ind w:right="2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56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иказом ГБДОУ </w:t>
            </w:r>
          </w:p>
          <w:p>
            <w:pPr>
              <w:pStyle w:val="Normal"/>
              <w:autoSpaceDE w:val="false"/>
              <w:spacing w:lineRule="auto" w:line="256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27» Улыбка»</w:t>
            </w:r>
          </w:p>
          <w:p>
            <w:pPr>
              <w:pStyle w:val="Normal"/>
              <w:autoSpaceDE w:val="false"/>
              <w:spacing w:lineRule="auto" w:line="256" w:before="0" w:after="0"/>
              <w:ind w:right="220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от  «08 » 04.   2025г.№ 11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ведению обследовании</w:t>
      </w:r>
    </w:p>
    <w:p>
      <w:pPr>
        <w:pStyle w:val="Normal"/>
        <w:widowControl w:val="false"/>
        <w:spacing w:lineRule="auto" w:line="237" w:before="0" w:after="0"/>
        <w:ind w:left="749" w:right="958" w:hanging="4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аспортизации объектов и предоставляемых на них услу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БДО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 «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Улыб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с. Бердыкель</w:t>
      </w:r>
    </w:p>
    <w:p>
      <w:pPr>
        <w:sectPr>
          <w:type w:val="continuous"/>
          <w:pgSz w:w="11906" w:h="16838"/>
          <w:pgMar w:left="1701" w:right="849" w:gutter="0" w:header="0" w:top="1134" w:footer="0" w:bottom="1115"/>
          <w:cols w:num="2" w:equalWidth="false" w:sep="false">
            <w:col w:w="853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Комиссия по проведению обследования и паспортизации объектов и предоставляемых на них услуг (далее - Комиссия) Государственного бюджетного дошкольного образовательного учреждения детского сада № 27 «Улыбка» с. Бердыкель (далее -ГБДОУ).- создается с целью проведения оценки показателей соответствия уровня доступности для инвалидов объектов и услуг ДОУ, согласно Плану мероприятий Министерства здравоохранения Российской Федерации («дорожной карты») по повышению значений показателей доступности для инвалидов объектов и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работе руководствуется законодательством Российской Федерации, нормативными правовыми актами Министерства здравоохранения Российской Федерации, локальными актами ГБДОУ детского сада №27 «Улыбк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3адачи и функции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Комиссии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оведение обследования и паспортизации объектов и предоставляемых для инвалидов услу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2. Разработка Паспорта доступности объекта для инвалидов и предоставляемых на них услу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3. Представление отчетов о ходе выполнения Плана мероприятий («дорожной карты») по повышению значений показателей доступности для инвалидов объекта и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ункциями Комиссии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1. Проведение обследования и паспортизации объекта и предоставляемых них услуг не реже, чем один раз в го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2. Проведение инструктажа и обучения сотрудников, работающих с инвалидами по вопросам, связанным с обеспечением доступности для инвалидов объектов и услу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3. Внесение изменений в должностные инструкции сотрудников и принятие других административно - распорядительных решений, необходимых для реализации перечня мероприятий, предусмотренных «дорожной картой» и паспорта для достижения запланированных значений показателей доступности объектов и услу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4. Обеспечение беспрепятственного доступа к объектам инвалидов, имеющих стойкие расстройства функции зрения, слуха и передвижения.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аботы Комисс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Состав Комиссии и последующие изменения в ее составе утверждают приказом заведующег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едседатель Комиссии руководит деятельностью Комиссии и организует рабо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рганизационную работу по подготовке, проведению заседаний оформлению документации по результатам работы Комиссии осуществляет секретарь Комисс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Члены Комиссии, а также лица, привлекаемые для участия в ее работе оповещаются не менее чем за 1 рабочий день о проведении засед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Заседание считается правомочным при участии в нем не менее половины состава Комисс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ссии принимается простым большинством голосов от числа ее членов, участвующих в голосован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голоса разделились поровну, право решающего голоса принадлежи председателю, ведущему засед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ешение Комиссии оформляется протоколом в течение 2 рабочих дней со дня проведения заседания Комиссии. Протокол подписывается председателем Комиссии, секретарем, членами Комисс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 Заседания Комиссии проводятся в соответствии с утвержденным планом работы на год. При необходимости Председатель Комиссии назначает внеочередное засед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за выполнением решений Комиссии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Решения, принимаемые Комиссией, обязательны для выполнения сотрудниками ДОУ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выполнением решений Комиссии осуществляется по поручениям председателя членами Комисси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8:00Z</dcterms:created>
  <dc:creator>Администратор</dc:creator>
  <dc:description/>
  <cp:keywords/>
  <dc:language>en-US</dc:language>
  <cp:lastModifiedBy>DNA7 X86</cp:lastModifiedBy>
  <dcterms:modified xsi:type="dcterms:W3CDTF">2025-04-11T14:43:00Z</dcterms:modified>
  <cp:revision>21</cp:revision>
  <dc:subject/>
  <dc:title>ПОЛОЖЕНИЕ</dc:title>
</cp:coreProperties>
</file>