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14"/>
      </w:tblGrid>
      <w:tr>
        <w:trPr/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НЯТ 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БДОУ №27«Улыбка»с.Бердыкель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ом </w:t>
            </w:r>
            <w:r>
              <w:rPr>
                <w:lang w:val="en-US"/>
              </w:rPr>
              <w:t>N</w:t>
            </w:r>
            <w:r>
              <w:rPr/>
              <w:t xml:space="preserve">1 от </w:t>
            </w:r>
            <w:r>
              <w:rPr>
                <w:u w:val="single"/>
              </w:rPr>
              <w:t>«27» 08 2025г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autoSpaceDE w:val="false"/>
              <w:ind w:right="220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autoSpaceDE w:val="false"/>
              <w:ind w:right="220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приказом ГБДОУ </w:t>
            </w:r>
          </w:p>
          <w:p>
            <w:pPr>
              <w:pStyle w:val="Normal"/>
              <w:autoSpaceDE w:val="false"/>
              <w:ind w:right="220" w:hanging="0"/>
              <w:jc w:val="right"/>
              <w:rPr/>
            </w:pPr>
            <w:r>
              <w:rPr/>
              <w:t>«Детский сад №27» Улыбка»</w:t>
            </w:r>
          </w:p>
          <w:p>
            <w:pPr>
              <w:pStyle w:val="Normal"/>
              <w:autoSpaceDE w:val="false"/>
              <w:ind w:right="220" w:hanging="0"/>
              <w:jc w:val="right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от  «27» 08.2025г.№_33-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835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 2 –ОЙ    МЛАДШЕЙ ГРУПП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60"/>
      </w:tblGrid>
      <w:tr>
        <w:trPr>
          <w:trHeight w:val="42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 8.-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детей, игры, самостоятельная деятельность, утренняя гимнастика (не менее 10 минут)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 -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2" w:after="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 (второй завтрак)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занятиям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20- 10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(включая гимнастику в процессе занятия-2 минуты, перерывы между занятиями, не менее10 минут)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-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 детей, закаливающие процедуры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-16.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2" w:after="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4" w:leader="none"/>
              </w:tabs>
              <w:spacing w:before="90" w:after="0"/>
              <w:ind w:left="101"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4" w:leader="none"/>
              </w:tabs>
              <w:spacing w:before="90" w:after="0"/>
              <w:ind w:left="101" w:right="85" w:hanging="0"/>
              <w:rPr/>
            </w:pPr>
            <w:r>
              <w:rPr>
                <w:sz w:val="28"/>
                <w:szCs w:val="28"/>
              </w:rPr>
              <w:t xml:space="preserve">Игры, </w:t>
            </w:r>
            <w:r>
              <w:rPr>
                <w:spacing w:val="-1"/>
                <w:sz w:val="28"/>
                <w:szCs w:val="28"/>
              </w:rPr>
              <w:t xml:space="preserve">самостоятельная </w:t>
            </w: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4" w:leader="none"/>
              </w:tabs>
              <w:spacing w:before="90" w:after="0"/>
              <w:ind w:left="101" w:right="85" w:hanging="0"/>
              <w:rPr/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4" w:leader="none"/>
              </w:tabs>
              <w:spacing w:before="90" w:after="0"/>
              <w:ind w:left="101"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3" w:leader="none"/>
                <w:tab w:val="left" w:pos="2839" w:leader="none"/>
              </w:tabs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3" w:leader="none"/>
                <w:tab w:val="left" w:pos="2839" w:leader="none"/>
              </w:tabs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835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14"/>
      </w:tblGrid>
      <w:tr>
        <w:trPr/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НЯТ 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БДОУ №27«Улыбка»с.Бердыкель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ом </w:t>
            </w:r>
            <w:r>
              <w:rPr>
                <w:lang w:val="en-US"/>
              </w:rPr>
              <w:t>N</w:t>
            </w:r>
            <w:r>
              <w:rPr/>
              <w:t xml:space="preserve">1 от </w:t>
            </w:r>
            <w:r>
              <w:rPr>
                <w:u w:val="single"/>
              </w:rPr>
              <w:t>«27» 08 2025г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autoSpaceDE w:val="false"/>
              <w:ind w:right="220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autoSpaceDE w:val="false"/>
              <w:ind w:right="220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приказом ГБДОУ </w:t>
            </w:r>
          </w:p>
          <w:p>
            <w:pPr>
              <w:pStyle w:val="Normal"/>
              <w:autoSpaceDE w:val="false"/>
              <w:ind w:right="220" w:hanging="0"/>
              <w:jc w:val="right"/>
              <w:rPr/>
            </w:pPr>
            <w:r>
              <w:rPr/>
              <w:t>«Детский сад №27» Улыбка»</w:t>
            </w:r>
          </w:p>
          <w:p>
            <w:pPr>
              <w:pStyle w:val="Normal"/>
              <w:autoSpaceDE w:val="false"/>
              <w:ind w:right="220" w:hanging="0"/>
              <w:jc w:val="right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от  «27» 08.2025г.№_33-ОД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 СРЕДНЕЙ ГРУППЫ «УТЯ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60"/>
      </w:tblGrid>
      <w:tr>
        <w:trPr>
          <w:trHeight w:val="42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 8.-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детей, игры, самостоятельная деятельность, утренняя гимнастика (не менее 10 минут)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 -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2" w:after="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(второй завтрак)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занятиям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15- 10.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(включая гимнастику в процессе занятия-2 минуты, перерывы между занятиями, не менее10 минут)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2-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 детей, закаливающие процедуры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-16.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2" w:after="0"/>
              <w:ind w:left="101" w:hanging="0"/>
              <w:rPr/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4" w:leader="none"/>
              </w:tabs>
              <w:spacing w:before="90" w:after="0"/>
              <w:ind w:left="101"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4" w:leader="none"/>
              </w:tabs>
              <w:spacing w:before="90" w:after="0"/>
              <w:ind w:left="101" w:right="85" w:hanging="0"/>
              <w:rPr/>
            </w:pPr>
            <w:r>
              <w:rPr>
                <w:sz w:val="28"/>
                <w:szCs w:val="28"/>
              </w:rPr>
              <w:t xml:space="preserve">Игры, </w:t>
            </w:r>
            <w:r>
              <w:rPr>
                <w:spacing w:val="-1"/>
                <w:sz w:val="28"/>
                <w:szCs w:val="28"/>
              </w:rPr>
              <w:t xml:space="preserve">самостоятельная </w:t>
            </w: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4" w:leader="none"/>
              </w:tabs>
              <w:spacing w:before="90" w:after="0"/>
              <w:ind w:left="101"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4" w:leader="none"/>
              </w:tabs>
              <w:spacing w:before="90" w:after="0"/>
              <w:ind w:left="101"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3" w:leader="none"/>
                <w:tab w:val="left" w:pos="2839" w:leader="none"/>
              </w:tabs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3" w:leader="none"/>
                <w:tab w:val="left" w:pos="2839" w:leader="none"/>
              </w:tabs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жин 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3" w:leader="none"/>
                <w:tab w:val="left" w:pos="2839" w:leader="none"/>
              </w:tabs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3" w:leader="none"/>
                <w:tab w:val="left" w:pos="2839" w:leader="none"/>
              </w:tabs>
              <w:spacing w:before="92" w:after="0"/>
              <w:ind w:left="101" w:right="86" w:hanging="0"/>
              <w:rPr/>
            </w:pPr>
            <w:r>
              <w:rPr>
                <w:sz w:val="28"/>
                <w:szCs w:val="28"/>
              </w:rPr>
              <w:t>Подготовка к прогулке, прогулка,  уход домо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14"/>
      </w:tblGrid>
      <w:tr>
        <w:trPr/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НЯТ 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БДОУ №27«Улыбка»с.Бердыкель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ом </w:t>
            </w:r>
            <w:r>
              <w:rPr>
                <w:lang w:val="en-US"/>
              </w:rPr>
              <w:t>N</w:t>
            </w:r>
            <w:r>
              <w:rPr/>
              <w:t xml:space="preserve">1 от </w:t>
            </w:r>
            <w:r>
              <w:rPr>
                <w:u w:val="single"/>
              </w:rPr>
              <w:t>«27» 08 2025г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autoSpaceDE w:val="false"/>
              <w:ind w:right="220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autoSpaceDE w:val="false"/>
              <w:ind w:right="220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приказом ГБДОУ </w:t>
            </w:r>
          </w:p>
          <w:p>
            <w:pPr>
              <w:pStyle w:val="Normal"/>
              <w:autoSpaceDE w:val="false"/>
              <w:ind w:right="220" w:hanging="0"/>
              <w:jc w:val="right"/>
              <w:rPr/>
            </w:pPr>
            <w:r>
              <w:rPr/>
              <w:t>«Детский сад №27» Улыбка»</w:t>
            </w:r>
          </w:p>
          <w:p>
            <w:pPr>
              <w:pStyle w:val="Normal"/>
              <w:autoSpaceDE w:val="false"/>
              <w:ind w:right="220" w:hanging="0"/>
              <w:jc w:val="right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от  «27» 08.2025г.№_33-ОД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 СТАРШЕЙ  ГРУППЫ  «БЕЛОЧ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60"/>
      </w:tblGrid>
      <w:tr>
        <w:trPr>
          <w:trHeight w:val="42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 8.-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детей, игры, самостоятельная деятельность, утренняя гимнастика (не менее 10 минут)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 -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2" w:after="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(второй завтрак)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занятиям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9.15- 10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(включая гимнастику в процессе занятия-2 минуты, перерывы между занятиями, не менее10 минут)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2-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 детей, закаливающие процедуры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-16.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2" w:after="0"/>
              <w:ind w:left="101" w:hanging="0"/>
              <w:rPr/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4" w:leader="none"/>
              </w:tabs>
              <w:spacing w:before="90" w:after="0"/>
              <w:ind w:left="101"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4" w:leader="none"/>
              </w:tabs>
              <w:spacing w:before="90" w:after="0"/>
              <w:ind w:left="101" w:right="85" w:hanging="0"/>
              <w:rPr/>
            </w:pPr>
            <w:r>
              <w:rPr>
                <w:sz w:val="28"/>
                <w:szCs w:val="28"/>
              </w:rPr>
              <w:t xml:space="preserve">Игры, </w:t>
            </w:r>
            <w:r>
              <w:rPr>
                <w:spacing w:val="-1"/>
                <w:sz w:val="28"/>
                <w:szCs w:val="28"/>
              </w:rPr>
              <w:t xml:space="preserve">самостоятельная </w:t>
            </w: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4" w:leader="none"/>
              </w:tabs>
              <w:spacing w:before="90" w:after="0"/>
              <w:ind w:left="101"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4" w:leader="none"/>
              </w:tabs>
              <w:spacing w:before="90" w:after="0"/>
              <w:ind w:left="101"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3" w:leader="none"/>
                <w:tab w:val="left" w:pos="2839" w:leader="none"/>
              </w:tabs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3" w:leader="none"/>
                <w:tab w:val="left" w:pos="2839" w:leader="none"/>
              </w:tabs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жин 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3" w:leader="none"/>
                <w:tab w:val="left" w:pos="2839" w:leader="none"/>
              </w:tabs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3" w:leader="none"/>
                <w:tab w:val="left" w:pos="2839" w:leader="none"/>
              </w:tabs>
              <w:spacing w:before="92" w:after="0"/>
              <w:ind w:left="101" w:right="86" w:hanging="0"/>
              <w:rPr/>
            </w:pPr>
            <w:r>
              <w:rPr>
                <w:sz w:val="28"/>
                <w:szCs w:val="28"/>
              </w:rPr>
              <w:t>Подготовка к прогулке, прогулка,  уход домо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835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14"/>
      </w:tblGrid>
      <w:tr>
        <w:trPr/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НЯТ 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БДОУ №27«Улыбка»с.Бердыкель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ом </w:t>
            </w:r>
            <w:r>
              <w:rPr>
                <w:lang w:val="en-US"/>
              </w:rPr>
              <w:t>N</w:t>
            </w:r>
            <w:r>
              <w:rPr/>
              <w:t xml:space="preserve">1 от </w:t>
            </w:r>
            <w:r>
              <w:rPr>
                <w:u w:val="single"/>
              </w:rPr>
              <w:t>«27» 08 2025г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autoSpaceDE w:val="false"/>
              <w:ind w:right="220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autoSpaceDE w:val="false"/>
              <w:ind w:right="220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приказом ГБДОУ </w:t>
            </w:r>
          </w:p>
          <w:p>
            <w:pPr>
              <w:pStyle w:val="Normal"/>
              <w:autoSpaceDE w:val="false"/>
              <w:ind w:right="220" w:hanging="0"/>
              <w:jc w:val="right"/>
              <w:rPr/>
            </w:pPr>
            <w:r>
              <w:rPr/>
              <w:t>«Детский сад №27» Улыбка»</w:t>
            </w:r>
          </w:p>
          <w:p>
            <w:pPr>
              <w:pStyle w:val="Normal"/>
              <w:autoSpaceDE w:val="false"/>
              <w:ind w:right="220" w:hanging="0"/>
              <w:jc w:val="right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от  «27» 08.2025г.№_33-ОД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 ПОДГОТОВИТЕЛЬНОЙ ГРУППЫ  «ЛАСТОЧКИ»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60"/>
      </w:tblGrid>
      <w:tr>
        <w:trPr>
          <w:trHeight w:val="42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 8.-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детей, игры, самостоятельная деятельность, утренняя гимнастика (не менее 10 минут)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 -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2" w:after="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(второй завтрак)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- 10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(включая гимнастику в процессе занятия-2 минуты, перерывы между занятиями, не менее10 минут)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2-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 детей, закаливающие процедуры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-16.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2" w:after="0"/>
              <w:ind w:left="101" w:hanging="0"/>
              <w:rPr/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4" w:leader="none"/>
              </w:tabs>
              <w:spacing w:before="90" w:after="0"/>
              <w:ind w:left="101"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4" w:leader="none"/>
              </w:tabs>
              <w:spacing w:before="90" w:after="0"/>
              <w:ind w:left="101" w:right="85" w:hanging="0"/>
              <w:rPr/>
            </w:pPr>
            <w:r>
              <w:rPr>
                <w:sz w:val="28"/>
                <w:szCs w:val="28"/>
              </w:rPr>
              <w:t xml:space="preserve">Игры, </w:t>
            </w:r>
            <w:r>
              <w:rPr>
                <w:spacing w:val="-1"/>
                <w:sz w:val="28"/>
                <w:szCs w:val="28"/>
              </w:rPr>
              <w:t xml:space="preserve">самостоятельная </w:t>
            </w: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4" w:leader="none"/>
              </w:tabs>
              <w:spacing w:before="90" w:after="0"/>
              <w:ind w:left="101"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4" w:leader="none"/>
              </w:tabs>
              <w:spacing w:before="90" w:after="0"/>
              <w:ind w:left="101"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3" w:leader="none"/>
                <w:tab w:val="left" w:pos="2839" w:leader="none"/>
              </w:tabs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3" w:leader="none"/>
                <w:tab w:val="left" w:pos="2839" w:leader="none"/>
              </w:tabs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жин 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3" w:leader="none"/>
                <w:tab w:val="left" w:pos="2839" w:leader="none"/>
              </w:tabs>
              <w:spacing w:before="92" w:after="0"/>
              <w:ind w:left="10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3" w:leader="none"/>
                <w:tab w:val="left" w:pos="2839" w:leader="none"/>
              </w:tabs>
              <w:spacing w:before="92" w:after="0"/>
              <w:ind w:left="101" w:right="86" w:hanging="0"/>
              <w:rPr/>
            </w:pPr>
            <w:r>
              <w:rPr>
                <w:sz w:val="28"/>
                <w:szCs w:val="28"/>
              </w:rPr>
              <w:t>Подготовка к прогулке, прогулка,  уход домо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itleChar">
    <w:name w:val="Title Char"/>
    <w:basedOn w:val="Style14"/>
    <w:qFormat/>
    <w:rPr>
      <w:sz w:val="28"/>
      <w:szCs w:val="24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ind w:left="212" w:firstLine="708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2" w:after="0"/>
      <w:ind w:left="101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16:00Z</dcterms:created>
  <dc:creator>Администратор</dc:creator>
  <dc:description/>
  <cp:keywords/>
  <dc:language>en-US</dc:language>
  <cp:lastModifiedBy>DNA7 X86</cp:lastModifiedBy>
  <cp:lastPrinted>2025-09-15T17:05:00Z</cp:lastPrinted>
  <dcterms:modified xsi:type="dcterms:W3CDTF">2025-10-14T13:31:00Z</dcterms:modified>
  <cp:revision>4</cp:revision>
  <dc:subject/>
  <dc:title>Принят </dc:title>
</cp:coreProperties>
</file>