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2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инят 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трудового коллекти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БДОУ №27«Улыбка»с.Комсомольско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ом </w:t>
            </w:r>
            <w:r>
              <w:rPr>
                <w:lang w:val="en-US"/>
              </w:rPr>
              <w:t>N</w:t>
            </w:r>
            <w:r>
              <w:rPr/>
              <w:t xml:space="preserve">1 от </w:t>
            </w:r>
            <w:r>
              <w:rPr>
                <w:u w:val="single"/>
              </w:rPr>
              <w:t>«_30» _08.2020г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autoSpaceDE w:val="false"/>
              <w:ind w:right="220" w:hanging="0"/>
              <w:jc w:val="right"/>
              <w:rPr>
                <w:lang w:eastAsia="en-US"/>
              </w:rPr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казом ГБДОУ 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>«Детский сад №27» Улыбка»</w:t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от  «_30»_08.2020г. №57-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, антитеррористической защищенности воспитанников, сотрудников условиях повседневной жизнедеятельности ГБДОУ «Детский сад №27 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0-2021 уч.г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9"/>
        <w:gridCol w:w="6211"/>
        <w:gridCol w:w="1620"/>
        <w:gridCol w:w="180"/>
        <w:gridCol w:w="180"/>
        <w:gridCol w:w="2160"/>
      </w:tblGrid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8"/>
                <w:szCs w:val="28"/>
              </w:rPr>
              <w:t>Организация  внешней безопасности (наличие замков на складских помещениях, ворота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АХЧ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АХЧ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утром, перед прогул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зав по АХЧ воспитатели групп 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е содержание в порядке чердачные, подсобные помещения и запасные выходы из ДОУ, которые должны быть закрыты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.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 Зам.зав по АХЧ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АХЧ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журства во взаимодействии с органами  охраны правопорядка и сотрудниками на время проведен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, выпуск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</w:tc>
      </w:tr>
      <w:tr>
        <w:trPr>
          <w:trHeight w:val="86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ы по антитеррористической защищенности  ГБД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ОБЖ в групп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ы голосуем за мир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с родителями о режиме посещения ГБД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нформационных уголков (папки-передвижки, консультационные папки, памятки, буклеты и т. п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чет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"/>
        <w:gridCol w:w="14"/>
        <w:gridCol w:w="5554"/>
        <w:gridCol w:w="1843"/>
        <w:gridCol w:w="2774"/>
      </w:tblGrid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овершенствование нормативно - правовой базы и организационно – методического обеспечения профилактике терроризма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порядительных локальных актов об организации дежурства в период проведения  мероприятий, посвященных государственным празд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май, сентябрь, декабрь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б антитеррористической 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обходимост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несены на начало календарного года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а действий при возникновении террористической 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а комплексных мероприятий по профилактике терро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существляем в период подготовки к праздникам и знаменательным датам. В зависимости от ситуации в стране. По приказу администрации.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, домофонов в индивидуальных  выходах,  расположенных на первом этаже, дежурство администрации  в утреннее и  вечерне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двальных и складских помещениях установлены замки, на индивидуальных входах в группы установлены домофоны. Составлен график 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Учреждении"</w:t>
              <w:tab/>
              <w:t xml:space="preserve">(Регламентирует действия персонала в случае  возникновения чрезвычайной ситуации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б организации охраны, пропускного и внутри объектового режимов работы в зданиях и на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ётся на начало года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нтитеррористической подготовке, переподготовке сотруд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 план 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я мероприятий по повышению эффективности работы  по профилактике терроризма в учреждени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2.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Доработка, (внесение изменений)   паспорта антитеррористической безопасности(АТ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 мая, 20 ноябр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 актуализирован на 14 ноября 2014 года, подготовлен материал на 7 мая 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.1.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ктуализация паспорта А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 мая, 20 ноябр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ован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в приложение №2, заменены договора на обслуживание.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по плану 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 подозрительного предмета, похожего на взрывное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о плану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2 раза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по плану 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 объектовому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храны и защиты объекта с использование видеонаблюдения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азработано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осуществляем ежедневно 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</w:rPr>
              <w:t>Проведение комплексных обследований состояния инженерно-технической укреплённой и антитеррористической защищенности критически важных, потенциально опас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 контрольных мероприяти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по ВМР, зам по АХР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е содержание в порядке чердачные, подвальные, подсобные помещения и запасные выходы из учреждения, которые должны быть закрыты и опечатаны. Проверка состояния решеток и ограждений, обеспечение контроля за освещенностью территории учреждения в темное время суток проверка наличия и исправности средств пожаротушения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 контрольных меро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 осмотра ежедневно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учреждения грузами и предметами ручной клади, своевременным вывозом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едется постоянно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УВД  ОМВД (участковый) с проведением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Учреждения, должностными лицами ГО и тренировки с сотрудниками учреждения по действиям при возникновении угрозы совершения террористическ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а в квартал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лану 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рабочей смены,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журнал прихода и ухода работников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и инструкции в наличии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графику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bCs/>
              </w:rPr>
            </w:pPr>
            <w:r>
              <w:rPr>
                <w:bCs/>
              </w:rPr>
              <w:t xml:space="preserve">Анализ работы по антитеррористической защищенности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, 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 итогам полугодия.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калитки магнитным домоф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2016 год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ён договор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нопки экстренного вызова полиции (К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ён договор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ремонт  ограждения по периметру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исправно 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 периметру учреждения (50% территории детского сад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ящение исправно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ерспективный план работы, определены темы занятий в течении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едется в рамках реализации образовательной програм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в течении учебного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течении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июн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проведено в рамках реализации проекта по толерант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реализации программы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ссмотрены на родительском собран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по плану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голки в группах,  размещение буклетов на сайте в разделе «Родителям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чет о выполнении пл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антитеррористической защищенности в ГБДОУ Детский сад №27 «Улыбка» за первое полугодие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9"/>
        <w:gridCol w:w="5762"/>
        <w:gridCol w:w="49"/>
        <w:gridCol w:w="400"/>
        <w:gridCol w:w="3168"/>
        <w:gridCol w:w="631"/>
        <w:gridCol w:w="49"/>
      </w:tblGrid>
      <w:tr>
        <w:trPr>
          <w:trHeight w:val="9030" w:hRule="atLeast"/>
        </w:trPr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 допуска граждан и автотранспорта на территорию ДОУ осуществляется 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нешней безопасности (наличие замков на складских помещениях, воротах) осуществляется ежеднев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 2 раза в год проводится по пла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памятки и инструкции в налич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 предмет обнаружения бесхозных вещей и предметов на объекте или в непосредственной близости от него проводится ежедневно утром, перед прогулками. Постоянное ведется контроль и содержание в порядке чердачные, подсобные помещения и запасные выходы из ДОУ. Проверка состояния  ограждений, обеспечение контроля за освещенностью территории ДОУ в темное время суток ведется постоянно. Проверка наличия и исправности средств пожаротушения осуществляется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о взаимодействии с органами  охраны правопорядка и сотрудниками на время проведения мероприятий проводится по плану</w:t>
            </w:r>
          </w:p>
          <w:tbl>
            <w:tblPr>
              <w:tblW w:w="12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9032"/>
              <w:gridCol w:w="3060"/>
            </w:tblGrid>
            <w:tr>
              <w:trPr>
                <w:trHeight w:val="397" w:hRule="atLeast"/>
              </w:trPr>
              <w:tc>
                <w:tcPr>
                  <w:tcW w:w="1249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водится работа с детьми</w:t>
                  </w:r>
                </w:p>
              </w:tc>
            </w:tr>
            <w:tr>
              <w:trPr>
                <w:trHeight w:val="3349" w:hRule="atLeast"/>
              </w:trPr>
              <w:tc>
                <w:tcPr>
                  <w:tcW w:w="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3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, тематические беседы: «Как я должен поступать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занятий ОБЖ в группа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выставки детских рисунков: «Я хочу жить счастливо»;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лечение «Мы голосуем за мир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бота с родителями</w:t>
                  </w:r>
                </w:p>
                <w:tbl>
                  <w:tblPr>
                    <w:tblW w:w="131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0"/>
                    <w:gridCol w:w="6912"/>
                  </w:tblGrid>
                  <w:tr>
                    <w:trPr>
                      <w:trHeight w:val="2230" w:hRule="atLeast"/>
                    </w:trPr>
                    <w:tc>
                      <w:tcPr>
                        <w:tcW w:w="6260" w:type="dxa"/>
                        <w:vMerge w:val="restart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бесед с родителями о режиме посещения ГБДОУ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родительских собрани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формление информационных уголков (папки-передвижки, консультационные папки, памятки, буклеты и т. п.).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1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36" w:hRule="atLeast"/>
                    </w:trPr>
                    <w:tc>
                      <w:tcPr>
                        <w:tcW w:w="6260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1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просы рассмотрены на родительском собра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3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рамках реализации лана</w:t>
                  </w:r>
                </w:p>
              </w:tc>
            </w:tr>
            <w:tr>
              <w:trPr/>
              <w:tc>
                <w:tcPr>
                  <w:tcW w:w="124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9" w:hRule="atLeast"/>
        </w:trPr>
        <w:tc>
          <w:tcPr>
            <w:tcW w:w="62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, выпуск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.зав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Style15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Style15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тематические беседы: «Как я должен поступа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ОБЖ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ы голосуем за мир»</w:t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лана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одителями о режиме посещения Г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нформационных уголков (папки-передвижки, консультационные папки, памятки, буклеты и т. п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2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смотрены на родительском собрании</w:t>
            </w:r>
          </w:p>
        </w:tc>
      </w:tr>
      <w:tr>
        <w:trPr>
          <w:trHeight w:val="322" w:hRule="atLeast"/>
        </w:trPr>
        <w:tc>
          <w:tcPr>
            <w:tcW w:w="62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7:00Z</dcterms:created>
  <dc:creator>Admin</dc:creator>
  <dc:description/>
  <cp:keywords/>
  <dc:language>en-US</dc:language>
  <cp:lastModifiedBy>DNA7 X86</cp:lastModifiedBy>
  <cp:lastPrinted>2020-09-01T17:00:00Z</cp:lastPrinted>
  <dcterms:modified xsi:type="dcterms:W3CDTF">2021-01-26T08:28:00Z</dcterms:modified>
  <cp:revision>20</cp:revision>
  <dc:subject/>
  <dc:title>План мероприятий по антитеррористической защищенности</dc:title>
</cp:coreProperties>
</file>