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708"/>
      </w:tblGrid>
      <w:tr>
        <w:trPr>
          <w:trHeight w:val="1456" w:hRule="atLeast"/>
        </w:trPr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ЯТ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3  от 15.03.2024г.</w:t>
            </w:r>
          </w:p>
        </w:tc>
        <w:tc>
          <w:tcPr>
            <w:tcW w:w="4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№27 «Улыбка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  15  »   03.    2024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7965</wp:posOffset>
                </wp:positionV>
                <wp:extent cx="3556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pt;height:12.65pt;mso-wrap-distance-left:9pt;mso-wrap-distance-right:9pt;mso-wrap-distance-top:0pt;mso-wrap-distance-bottom:0pt;margin-top:17.95pt;mso-position-vertical-relative:text;margin-left:248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РЕЗУЛЬТАТАМ САМООБСЛЕД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ГО БЮДЖЕТНОГО ДОШКОЛЬНОГО 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ДЕТСКИЙ САД № 27 «УЛЫБКА»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ЗА 2023 КАЛЕНДАРНЫЙ ГОД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49020</wp:posOffset>
                </wp:positionH>
                <wp:positionV relativeFrom="paragraph">
                  <wp:posOffset>-111125</wp:posOffset>
                </wp:positionV>
                <wp:extent cx="6012180" cy="5380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538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30"/>
                              <w:gridCol w:w="7832"/>
                              <w:gridCol w:w="900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;바탕" w:cs="Times New Roman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sz w:val="28"/>
                                      <w:szCs w:val="28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ие характеристики образовательного учре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……..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Batang;바탕" w:cs="Times New Roman"/>
                                      <w:sz w:val="28"/>
                                      <w:szCs w:val="28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sz w:val="28"/>
                                      <w:szCs w:val="28"/>
                                      <w:lang w:val="en-US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едения об образовании в ГБДОУ №27 «Улыбка»………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Batang;바탕" w:cs="Times New Roman"/>
                                      <w:sz w:val="28"/>
                                      <w:szCs w:val="28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sz w:val="28"/>
                                      <w:szCs w:val="28"/>
                                      <w:lang w:val="en-US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. Аналитическ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Batang;바탕" w:cs="Times New Roman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sz w:val="28"/>
                                      <w:szCs w:val="28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дагогический анализ работы за прошедший 2023 г………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зультаты программного обеспечения……………………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ализ выполнения годовых задач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еспечение здоровья и здорового образа жизни сотрудников и воспитанников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;바탕" w:cs="Times New Roman"/>
                                      <w:sz w:val="28"/>
                                      <w:szCs w:val="28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sz w:val="28"/>
                                      <w:szCs w:val="28"/>
                                      <w:lang w:val="en-US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Batang;바탕" w:cs="Times New Roman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sz w:val="28"/>
                                      <w:szCs w:val="28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зультаты воспитательно- образовательной работы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зультаты педагогической диагностики в 2023году……….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словия осуществления образовательной деятельности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ровень достигнутых целевых ориентиров воспитанников ГБДОУ на этапе завершения дошкольного возраста………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зультаты педагогической диагностики выявления уровня готовности ребёнка к школе в 2023году……………………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ализ и оценка результативности логопедической службы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ализ системы методической службы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….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зультат работы с молодыми педагогами…………………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истема взаимодействия с родителями воспитанников……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ценка питания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…………………….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и административно- хозяйственной работы……………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423.7pt;mso-wrap-distance-left:9pt;mso-wrap-distance-right:9pt;mso-wrap-distance-top:0pt;mso-wrap-distance-bottom:0pt;margin-top:-8.75pt;mso-position-vertical-relative:text;margin-left:82.6pt;mso-position-horizontal-relative:page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"/>
                        <w:gridCol w:w="30"/>
                        <w:gridCol w:w="7832"/>
                        <w:gridCol w:w="900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р.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;바탕" w:cs="Times New Roman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7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РАЗДЕ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ие характеристики образовательного учре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……..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Batang;바탕" w:cs="Times New Roman"/>
                                <w:sz w:val="28"/>
                                <w:szCs w:val="28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sz w:val="28"/>
                                <w:szCs w:val="28"/>
                                <w:lang w:val="en-US" w:eastAsia="ko-KR"/>
                              </w:rPr>
                            </w:r>
                          </w:p>
                        </w:tc>
                        <w:tc>
                          <w:tcPr>
                            <w:tcW w:w="7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РАЗДЕ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7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едения об образовании в ГБДОУ №27 «Улыбка»………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Batang;바탕" w:cs="Times New Roman"/>
                                <w:sz w:val="28"/>
                                <w:szCs w:val="28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sz w:val="28"/>
                                <w:szCs w:val="28"/>
                                <w:lang w:val="en-US" w:eastAsia="ko-KR"/>
                              </w:rPr>
                            </w:r>
                          </w:p>
                        </w:tc>
                        <w:tc>
                          <w:tcPr>
                            <w:tcW w:w="7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РАЗДЕ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. Аналитическ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Batang;바탕" w:cs="Times New Roman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7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агогический анализ работы за прошедший 2023 г………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7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зультаты программного обеспечения……………………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7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ализ выполнения годовых задач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7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еспечение здоровья и здорового образа жизни сотрудников и воспитанников………………………………….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;바탕" w:cs="Times New Roman"/>
                                <w:sz w:val="28"/>
                                <w:szCs w:val="28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sz w:val="28"/>
                                <w:szCs w:val="28"/>
                                <w:lang w:val="en-US" w:eastAsia="ko-KR"/>
                              </w:rPr>
                            </w:r>
                          </w:p>
                        </w:tc>
                        <w:tc>
                          <w:tcPr>
                            <w:tcW w:w="873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Batang;바탕" w:cs="Times New Roman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7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зультаты воспитательно- образовательной работы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7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зультаты педагогической диагностики в 2023году……….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7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ловия осуществления образовательной деятельности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7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ровень достигнутых целевых ориентиров воспитанников ГБДОУ на этапе завершения дошкольного возраста………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7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зультаты педагогической диагностики выявления уровня готовности ребёнка к школе в 2023году……………………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7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ализ и оценка результативности логопедической службы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7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ализ системы методической службы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….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зультат работы с молодыми педагогами…………………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истема взаимодействия с родителями воспитанников……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ценка питания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…………………….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и административно- хозяйственной работы……………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ые и распорядительные документы по проведению самообследования ГБДОУ №27 «Улыбка»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«Об образовании в Российской Федерации» от 29 декабря 2012 года № 273-ФЗ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образования и науки Российской Федерации от 14 июня 2013 года № 462 «Об утверждении Порядка проведения самообследования образовательной организацией»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образования и науки Российской Федерации от 10 декабря 2013 года № 1324 «Об утверждении показателей деятельности образовательной организации, подлежащей самообследованию»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оссийской Федерации  от 14 декабря 2017 года № 1218 «О внесении изменений  в порядок проведения самообследования образовательной организации»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yle12"/>
        <w:spacing w:before="0" w:after="0"/>
        <w:ind w:firstLine="709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Цель проведения самообследования</w:t>
      </w:r>
      <w:r>
        <w:rPr>
          <w:sz w:val="28"/>
          <w:szCs w:val="28"/>
        </w:rPr>
        <w:t>: является обеспечение доступности и открытости информации о деятельности ГБДОУ.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>В процессе самообследования была проведена оценка образовательной деятельности, системы управления ГБДОУ № 27 «Улыбка», содержания и качества подготовки воспитанников, организация воспитательно-образовательного процесса, анализ движения воспитанников, качества кадрового, учебно-методического, информационного обеспечения, материально-технической базы, функционирования внутренней системы оценки качества образования, питания, анализ показателей деятельности ГБДОУ № 27 «Улыбк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дошкольное образовательное учреждение   функционирует с  2013г. ГБДОУ Детский сад №27 «Улыбка» с.Бердыкел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ая форма – бюджетное учреждение. Учреждение является юридическим лицом, имеет в оперативном управлении имущество, в постоянном (бессрочном) пользовании  земельный участок, самостоятельный баланс, печать с полным наименованием и указанием места нахождения учреждения, штамп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бщие характеристики 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дошкольное образовательное учреждение Детский сад №27«Улыбка» </w:t>
      </w:r>
      <w:r>
        <w:rPr>
          <w:rFonts w:cs="Times New Roman" w:ascii="Times New Roman" w:hAnsi="Times New Roman"/>
          <w:kern w:val="2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  <w:lang w:eastAsia="zh-CN"/>
        </w:rPr>
        <w:t>Бердыкель городского округа г.Аргун</w:t>
      </w:r>
      <w:r>
        <w:rPr>
          <w:rFonts w:cs="Times New Roman" w:ascii="Times New Roman" w:hAnsi="Times New Roman"/>
          <w:sz w:val="28"/>
          <w:szCs w:val="28"/>
        </w:rPr>
        <w:t xml:space="preserve"> Заведующий: Даудова Майдат Ширвани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адрес: 366026, Государственное   бюджетное дошкольное образовательное учреждение «Детский сад №27«Улыбка с.Бердыкель </w:t>
      </w:r>
      <w:r>
        <w:rPr>
          <w:rFonts w:cs="Times New Roman" w:ascii="Times New Roman" w:hAnsi="Times New Roman"/>
          <w:sz w:val="28"/>
          <w:szCs w:val="28"/>
          <w:lang w:eastAsia="zh-CN"/>
        </w:rPr>
        <w:t>городского округа г.Арг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(928) 087-83-91.</w:t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рес электронной почты:</w:t>
      </w:r>
      <w:r>
        <w:rPr>
          <w:color w:val="C00000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udo</w:t>
      </w:r>
      <w:r>
        <w:rPr>
          <w:sz w:val="28"/>
          <w:szCs w:val="28"/>
        </w:rPr>
        <w:t>27.</w:t>
      </w:r>
      <w:r>
        <w:rPr>
          <w:sz w:val="28"/>
          <w:szCs w:val="28"/>
          <w:lang w:val="en-US"/>
        </w:rPr>
        <w:t>ulybka</w:t>
      </w:r>
      <w:r>
        <w:rPr>
          <w:sz w:val="28"/>
          <w:szCs w:val="28"/>
        </w:rPr>
        <w:t xml:space="preserve"> 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Н-1132034000350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/КПП -2004008090/200401001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ПО-91774457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ТО- 96207822001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МО -96607422101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ИК-0496900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  бюджетное дошкольное образовательное учреждение «Детский сад №27«Улыбка» </w:t>
      </w:r>
      <w:r>
        <w:rPr>
          <w:rFonts w:cs="Times New Roman" w:ascii="Times New Roman" w:hAnsi="Times New Roman"/>
          <w:kern w:val="2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  <w:lang w:eastAsia="zh-CN"/>
        </w:rPr>
        <w:t>Бердыкель городского округа г.Аргун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ырова 275.</w:t>
      </w:r>
      <w:r>
        <w:rPr>
          <w:rFonts w:cs="Times New Roman" w:ascii="Times New Roman" w:hAnsi="Times New Roman"/>
          <w:color w:val="000000"/>
          <w:sz w:val="28"/>
          <w:szCs w:val="28"/>
        </w:rPr>
        <w:t>У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У 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  <w:tab/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м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н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ом 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ов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Ф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9.12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12г.</w:t>
      </w:r>
    </w:p>
    <w:p>
      <w:pPr>
        <w:pStyle w:val="Normal"/>
        <w:widowControl w:val="false"/>
        <w:tabs>
          <w:tab w:val="clear" w:pos="708"/>
          <w:tab w:val="left" w:pos="1979" w:leader="none"/>
          <w:tab w:val="left" w:pos="3006" w:leader="none"/>
          <w:tab w:val="left" w:pos="5333" w:leader="none"/>
          <w:tab w:val="left" w:pos="5902" w:leader="none"/>
          <w:tab w:val="left" w:pos="7924" w:leader="none"/>
          <w:tab w:val="left" w:pos="8483" w:leader="none"/>
        </w:tabs>
        <w:spacing w:lineRule="auto" w:line="237"/>
        <w:ind w:right="-20" w:hanging="0"/>
        <w:rPr/>
      </w:pP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 Уч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</w:p>
    <w:p>
      <w:pPr>
        <w:pStyle w:val="Normal"/>
        <w:widowControl w:val="false"/>
        <w:spacing w:lineRule="auto" w:line="237" w:before="3" w:after="160"/>
        <w:ind w:left="108" w:right="87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ч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м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ик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z w:val="28"/>
          <w:szCs w:val="28"/>
        </w:rPr>
        <w:t>ошкольному 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ю</w:t>
      </w:r>
    </w:p>
    <w:p>
      <w:pPr>
        <w:pStyle w:val="Normal"/>
        <w:widowControl w:val="false"/>
        <w:spacing w:lineRule="auto" w:line="237"/>
        <w:ind w:left="108" w:right="58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3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 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 -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й Даудова Майдат Ширваниев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БДОУ </w:t>
      </w:r>
      <w:r>
        <w:rPr>
          <w:rStyle w:val="Applestylespan"/>
          <w:color w:val="000000"/>
          <w:sz w:val="28"/>
          <w:szCs w:val="28"/>
        </w:rPr>
        <w:t xml:space="preserve">работает в режиме 5-дневной рабочей недели. Группы  функционируют в режиме  полного дня (12-часовое пребывание)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осуществляется по двум режимам - с учетом теплого и холодного периода года; строится с учетом возрастных принципов и адекватных дошкольному возрасту форм работы с детьми.  </w:t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ежим работы дошкольного образовательного учреждения – пятидневная рабочая неделя с 7:00 до 19:00 час. Нерабочие дни – суббота и воскресенье, а также праздничные дни, установленные законодательством Российской Федерации.</w:t>
      </w:r>
    </w:p>
    <w:p>
      <w:pPr>
        <w:pStyle w:val="Style12"/>
        <w:shd w:fill="FFFFFF" w:val="clear"/>
        <w:spacing w:before="0" w:after="0"/>
        <w:rPr/>
      </w:pPr>
      <w:r>
        <w:rPr>
          <w:sz w:val="28"/>
          <w:szCs w:val="28"/>
        </w:rPr>
        <w:t>В Учреждение</w:t>
      </w:r>
      <w:r>
        <w:rPr>
          <w:color w:val="000000"/>
          <w:sz w:val="28"/>
          <w:szCs w:val="28"/>
        </w:rPr>
        <w:t xml:space="preserve"> принимаются дети в возрасте от 2-х  до 7 лет. </w:t>
      </w:r>
      <w:r>
        <w:rPr>
          <w:sz w:val="28"/>
          <w:szCs w:val="28"/>
        </w:rPr>
        <w:t xml:space="preserve">  </w:t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ind w:left="2336" w:right="-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  <w:t>I</w:t>
      </w:r>
      <w:r>
        <w:rPr>
          <w:b/>
          <w:bCs/>
          <w:color w:val="000000"/>
          <w:spacing w:val="25"/>
          <w:sz w:val="28"/>
          <w:szCs w:val="28"/>
        </w:rPr>
        <w:t>I</w:t>
      </w:r>
      <w:r>
        <w:rPr>
          <w:rFonts w:cs="LEEKO+TimesNewRomanPSMT;Times New Roman" w:ascii="LEEKO+TimesNewRomanPSMT;Times New Roman" w:hAnsi="LEEKO+TimesNewRomanPSMT;Times New Roman"/>
          <w:b/>
          <w:bCs/>
          <w:color w:val="000000"/>
          <w:spacing w:val="23"/>
          <w:sz w:val="28"/>
          <w:szCs w:val="28"/>
        </w:rPr>
        <w:t>.</w:t>
      </w:r>
      <w:r>
        <w:rPr>
          <w:rFonts w:cs="LEEKO+TimesNewRomanPSMT;Times New Roman" w:ascii="LEEKO+TimesNewRomanPSMT;Times New Roman" w:hAnsi="LEEKO+TimesNewRomanPSMT;Times New Roman"/>
          <w:b/>
          <w:bCs/>
          <w:color w:val="000000"/>
          <w:sz w:val="28"/>
          <w:szCs w:val="28"/>
        </w:rPr>
        <w:t xml:space="preserve"> О</w:t>
      </w:r>
      <w:r>
        <w:rPr>
          <w:rFonts w:cs="LEEKO+TimesNewRomanPSMT;Times New Roman" w:ascii="LEEKO+TimesNewRomanPSMT;Times New Roman" w:hAnsi="LEEKO+TimesNewRomanPSMT;Times New Roman"/>
          <w:b/>
          <w:bCs/>
          <w:color w:val="000000"/>
          <w:spacing w:val="-1"/>
          <w:sz w:val="28"/>
          <w:szCs w:val="28"/>
        </w:rPr>
        <w:t>ц</w:t>
      </w:r>
      <w:r>
        <w:rPr>
          <w:rFonts w:cs="LEEKO+TimesNewRomanPSMT;Times New Roman" w:ascii="LEEKO+TimesNewRomanPSMT;Times New Roman" w:hAnsi="LEEKO+TimesNewRomanPSMT;Times New Roman"/>
          <w:b/>
          <w:bCs/>
          <w:color w:val="000000"/>
          <w:sz w:val="28"/>
          <w:szCs w:val="28"/>
        </w:rPr>
        <w:t>ен</w:t>
      </w:r>
      <w:r>
        <w:rPr>
          <w:rFonts w:cs="LEEKO+TimesNewRomanPSMT;Times New Roman" w:ascii="LEEKO+TimesNewRomanPSMT;Times New Roman" w:hAnsi="LEEKO+TimesNewRomanPSMT;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cs="LEEKO+TimesNewRomanPSMT;Times New Roman" w:ascii="LEEKO+TimesNewRomanPSMT;Times New Roman" w:hAnsi="LEEKO+TimesNewRomanPSMT;Times New Roman"/>
          <w:b/>
          <w:bCs/>
          <w:color w:val="000000"/>
          <w:sz w:val="28"/>
          <w:szCs w:val="28"/>
        </w:rPr>
        <w:t>а</w:t>
      </w:r>
      <w:r>
        <w:rPr>
          <w:rFonts w:cs="LEEKO+TimesNewRomanPSMT;Times New Roman" w:ascii="LEEKO+TimesNewRomanPSMT;Times New Roman" w:hAnsi="LEEKO+TimesNewRomanPSMT;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LEEKO+TimesNewRomanPSMT;Times New Roman" w:ascii="LEEKO+TimesNewRomanPSMT;Times New Roman" w:hAnsi="LEEKO+TimesNewRomanPSMT;Times New Roman"/>
          <w:b/>
          <w:bCs/>
          <w:color w:val="000000"/>
          <w:sz w:val="28"/>
          <w:szCs w:val="28"/>
        </w:rPr>
        <w:t>обр</w:t>
      </w:r>
      <w:r>
        <w:rPr>
          <w:rFonts w:cs="LEEKO+TimesNewRomanPSMT;Times New Roman" w:ascii="LEEKO+TimesNewRomanPSMT;Times New Roman" w:hAnsi="LEEKO+TimesNewRomanPSMT;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LEEKO+TimesNewRomanPSMT;Times New Roman" w:ascii="LEEKO+TimesNewRomanPSMT;Times New Roman" w:hAnsi="LEEKO+TimesNewRomanPSMT;Times New Roman"/>
          <w:b/>
          <w:bCs/>
          <w:color w:val="000000"/>
          <w:sz w:val="28"/>
          <w:szCs w:val="28"/>
        </w:rPr>
        <w:t>зо</w:t>
      </w:r>
      <w:r>
        <w:rPr>
          <w:rFonts w:cs="LEEKO+TimesNewRomanPSMT;Times New Roman" w:ascii="LEEKO+TimesNewRomanPSMT;Times New Roman" w:hAnsi="LEEKO+TimesNewRomanPSMT;Times New Roman"/>
          <w:b/>
          <w:bCs/>
          <w:color w:val="000000"/>
          <w:spacing w:val="-2"/>
          <w:sz w:val="28"/>
          <w:szCs w:val="28"/>
        </w:rPr>
        <w:t>в</w:t>
      </w:r>
      <w:r>
        <w:rPr>
          <w:rFonts w:cs="LEEKO+TimesNewRomanPSMT;Times New Roman" w:ascii="LEEKO+TimesNewRomanPSMT;Times New Roman" w:hAnsi="LEEKO+TimesNewRomanPSMT;Times New Roman"/>
          <w:b/>
          <w:bCs/>
          <w:color w:val="000000"/>
          <w:sz w:val="28"/>
          <w:szCs w:val="28"/>
        </w:rPr>
        <w:t>атель</w:t>
      </w:r>
      <w:r>
        <w:rPr>
          <w:rFonts w:cs="LEEKO+TimesNewRomanPSMT;Times New Roman" w:ascii="LEEKO+TimesNewRomanPSMT;Times New Roman" w:hAnsi="LEEKO+TimesNewRomanPSMT;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LEEKO+TimesNewRomanPSMT;Times New Roman" w:ascii="LEEKO+TimesNewRomanPSMT;Times New Roman" w:hAnsi="LEEKO+TimesNewRomanPSMT;Times New Roman"/>
          <w:b/>
          <w:bCs/>
          <w:color w:val="000000"/>
          <w:sz w:val="28"/>
          <w:szCs w:val="28"/>
        </w:rPr>
        <w:t xml:space="preserve">ой </w:t>
      </w:r>
      <w:r>
        <w:rPr>
          <w:rFonts w:cs="LEEKO+TimesNewRomanPSMT;Times New Roman" w:ascii="LEEKO+TimesNewRomanPSMT;Times New Roman" w:hAnsi="LEEKO+TimesNewRomanPSMT;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cs="LEEKO+TimesNewRomanPSMT;Times New Roman" w:ascii="LEEKO+TimesNewRomanPSMT;Times New Roman" w:hAnsi="LEEKO+TimesNewRomanPSMT;Times New Roman"/>
          <w:b/>
          <w:bCs/>
          <w:color w:val="000000"/>
          <w:sz w:val="28"/>
          <w:szCs w:val="28"/>
        </w:rPr>
        <w:t>еятель</w:t>
      </w:r>
      <w:r>
        <w:rPr>
          <w:rFonts w:cs="LEEKO+TimesNewRomanPSMT;Times New Roman" w:ascii="LEEKO+TimesNewRomanPSMT;Times New Roman" w:hAnsi="LEEKO+TimesNewRomanPSMT;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cs="LEEKO+TimesNewRomanPSMT;Times New Roman" w:ascii="LEEKO+TimesNewRomanPSMT;Times New Roman" w:hAnsi="LEEKO+TimesNewRomanPSMT;Times New Roman"/>
          <w:b/>
          <w:bCs/>
          <w:color w:val="000000"/>
          <w:sz w:val="28"/>
          <w:szCs w:val="28"/>
        </w:rPr>
        <w:t>о</w:t>
      </w:r>
      <w:r>
        <w:rPr>
          <w:rFonts w:cs="LEEKO+TimesNewRomanPSMT;Times New Roman" w:ascii="LEEKO+TimesNewRomanPSMT;Times New Roman" w:hAnsi="LEEKO+TimesNewRomanPSMT;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cs="LEEKO+TimesNewRomanPSMT;Times New Roman" w:ascii="LEEKO+TimesNewRomanPSMT;Times New Roman" w:hAnsi="LEEKO+TimesNewRomanPSMT;Times New Roman"/>
          <w:b/>
          <w:bCs/>
          <w:color w:val="000000"/>
          <w:sz w:val="28"/>
          <w:szCs w:val="28"/>
        </w:rPr>
        <w:t>ти</w:t>
      </w:r>
    </w:p>
    <w:p>
      <w:pPr>
        <w:pStyle w:val="Normal"/>
        <w:spacing w:lineRule="exact" w:line="240" w:before="0" w:after="2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52" w:right="455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088" w:leader="none"/>
          <w:tab w:val="left" w:pos="2514" w:leader="none"/>
          <w:tab w:val="left" w:pos="3305" w:leader="none"/>
          <w:tab w:val="left" w:pos="4463" w:leader="none"/>
          <w:tab w:val="left" w:pos="5630" w:leader="none"/>
          <w:tab w:val="left" w:pos="7601" w:leader="none"/>
          <w:tab w:val="left" w:pos="8075" w:leader="none"/>
          <w:tab w:val="left" w:pos="9299" w:leader="none"/>
          <w:tab w:val="left" w:pos="9764" w:leader="none"/>
        </w:tabs>
        <w:spacing w:lineRule="auto" w:line="228"/>
        <w:ind w:left="108" w:right="87" w:hanging="0"/>
        <w:jc w:val="both"/>
        <w:rPr>
          <w:color w:val="000000"/>
          <w:sz w:val="28"/>
          <w:szCs w:val="28"/>
        </w:rPr>
      </w:pP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бра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з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вате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льн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ая</w:t>
        <w:tab/>
        <w:t>деятел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3"/>
          <w:sz w:val="28"/>
          <w:szCs w:val="28"/>
        </w:rPr>
        <w:t>ь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ность</w:t>
        <w:tab/>
        <w:t>в ДОУ</w:t>
        <w:tab/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о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р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г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а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н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и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з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ва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н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а</w:t>
        <w:tab/>
        <w:t>в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3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соответст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ви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и</w:t>
        <w:tab/>
        <w:t>с Фед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е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рал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ь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ным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66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зак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о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ном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64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 xml:space="preserve">от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2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9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.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1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2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.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2012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65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№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73</w:t>
      </w:r>
      <w:r>
        <w:rPr>
          <w:color w:val="000000"/>
          <w:w w:val="109"/>
          <w:sz w:val="28"/>
          <w:szCs w:val="28"/>
        </w:rPr>
        <w:t>-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Ф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З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65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«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б обр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а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зова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н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ии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67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в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2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Р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о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с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с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и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й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с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к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о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й Фед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е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ра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ц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и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и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»,</w:t>
        <w:tab/>
        <w:t>ФГОС</w:t>
        <w:tab/>
        <w:t>дош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к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ль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 xml:space="preserve">ного     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46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бразова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н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 xml:space="preserve">ия.     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46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С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6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01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.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01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.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20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2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1</w:t>
        <w:tab/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ДО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У функцио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ни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ру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ет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57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 xml:space="preserve">в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с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отве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т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ств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и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и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58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с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требова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н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ия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м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и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58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С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П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2</w:t>
      </w:r>
      <w:r>
        <w:rPr>
          <w:color w:val="000000"/>
          <w:spacing w:val="-1"/>
          <w:w w:val="99"/>
          <w:sz w:val="28"/>
          <w:szCs w:val="28"/>
        </w:rPr>
        <w:t>.</w:t>
      </w:r>
      <w:r>
        <w:rPr>
          <w:color w:val="000000"/>
          <w:w w:val="99"/>
          <w:sz w:val="28"/>
          <w:szCs w:val="28"/>
        </w:rPr>
        <w:t>4.</w:t>
      </w:r>
      <w:r>
        <w:rPr>
          <w:color w:val="000000"/>
          <w:spacing w:val="-1"/>
          <w:w w:val="99"/>
          <w:sz w:val="28"/>
          <w:szCs w:val="28"/>
        </w:rPr>
        <w:t>3</w:t>
      </w:r>
      <w:r>
        <w:rPr>
          <w:color w:val="000000"/>
          <w:w w:val="99"/>
          <w:sz w:val="28"/>
          <w:szCs w:val="28"/>
        </w:rPr>
        <w:t>64</w:t>
      </w:r>
      <w:r>
        <w:rPr>
          <w:color w:val="000000"/>
          <w:spacing w:val="1"/>
          <w:w w:val="99"/>
          <w:sz w:val="28"/>
          <w:szCs w:val="28"/>
        </w:rPr>
        <w:t>8</w:t>
      </w:r>
      <w:r>
        <w:rPr>
          <w:color w:val="000000"/>
          <w:w w:val="109"/>
          <w:sz w:val="28"/>
          <w:szCs w:val="28"/>
        </w:rPr>
        <w:t>-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20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56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«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Са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н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ита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рн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</w:t>
      </w:r>
      <w:r>
        <w:rPr>
          <w:color w:val="000000"/>
          <w:w w:val="109"/>
          <w:sz w:val="28"/>
          <w:szCs w:val="28"/>
        </w:rPr>
        <w:t>-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эпи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д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е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м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ио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л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г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и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чес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ки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е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5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тр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еб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ва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н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ия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4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к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3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рг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а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н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и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з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а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циям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6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в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с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п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ит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ан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ия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4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и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5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буч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е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н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и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я,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5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о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тды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ха и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з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до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р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вле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н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 xml:space="preserve">ия     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38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д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 xml:space="preserve">етей     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38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и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3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мол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о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д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е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жи»,</w:t>
        <w:tab/>
        <w:t xml:space="preserve">а с </w:t>
      </w:r>
      <w:r>
        <w:rPr>
          <w:color w:val="000000"/>
          <w:spacing w:val="-1"/>
          <w:w w:val="99"/>
          <w:sz w:val="28"/>
          <w:szCs w:val="28"/>
        </w:rPr>
        <w:t>0</w:t>
      </w:r>
      <w:r>
        <w:rPr>
          <w:color w:val="000000"/>
          <w:w w:val="99"/>
          <w:sz w:val="28"/>
          <w:szCs w:val="28"/>
        </w:rPr>
        <w:t>1.03.2</w:t>
      </w:r>
      <w:r>
        <w:rPr>
          <w:color w:val="000000"/>
          <w:spacing w:val="-1"/>
          <w:w w:val="99"/>
          <w:sz w:val="28"/>
          <w:szCs w:val="28"/>
        </w:rPr>
        <w:t>0</w:t>
      </w:r>
      <w:r>
        <w:rPr>
          <w:color w:val="000000"/>
          <w:w w:val="99"/>
          <w:sz w:val="28"/>
          <w:szCs w:val="28"/>
        </w:rPr>
        <w:t>21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—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ab/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д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по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л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ни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т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ел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ьн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 с требов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а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н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и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я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м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и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70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С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а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нП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и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Н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70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1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.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2.368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5"/>
          <w:sz w:val="28"/>
          <w:szCs w:val="28"/>
        </w:rPr>
        <w:t>5</w:t>
      </w:r>
      <w:r>
        <w:rPr>
          <w:color w:val="000000"/>
          <w:spacing w:val="-1"/>
          <w:w w:val="109"/>
          <w:sz w:val="28"/>
          <w:szCs w:val="28"/>
        </w:rPr>
        <w:t>-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21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67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«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Гигие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н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ич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е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ские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68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нор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ма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т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ивы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69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и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5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т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р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е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бо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ва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ния</w:t>
      </w:r>
    </w:p>
    <w:p>
      <w:pPr>
        <w:pStyle w:val="Normal"/>
        <w:widowControl w:val="false"/>
        <w:spacing w:lineRule="auto" w:line="235"/>
        <w:ind w:right="-61" w:hanging="0"/>
        <w:rPr>
          <w:color w:val="000000"/>
          <w:sz w:val="28"/>
          <w:szCs w:val="28"/>
        </w:rPr>
      </w:pPr>
      <w:bookmarkStart w:id="2" w:name="_page_38_0"/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 xml:space="preserve">к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о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бес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п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еч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е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нию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8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бе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зо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па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с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нос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т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и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4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и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20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(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и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л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и)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21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б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е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з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в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ре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дн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сти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9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д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ля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8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че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л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века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8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факторов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8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с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р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е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ды обитания».</w:t>
      </w:r>
    </w:p>
    <w:p>
      <w:pPr>
        <w:pStyle w:val="Normal"/>
        <w:widowControl w:val="false"/>
        <w:tabs>
          <w:tab w:val="clear" w:pos="708"/>
          <w:tab w:val="left" w:pos="1835" w:leader="none"/>
          <w:tab w:val="left" w:pos="2521" w:leader="none"/>
          <w:tab w:val="left" w:pos="3888" w:leader="none"/>
          <w:tab w:val="left" w:pos="4584" w:leader="none"/>
          <w:tab w:val="left" w:pos="5976" w:leader="none"/>
          <w:tab w:val="left" w:pos="7170" w:leader="none"/>
          <w:tab w:val="left" w:pos="8070" w:leader="none"/>
        </w:tabs>
        <w:spacing w:lineRule="auto" w:line="232"/>
        <w:ind w:right="-18" w:hanging="0"/>
        <w:jc w:val="both"/>
        <w:rPr>
          <w:color w:val="000000"/>
          <w:sz w:val="28"/>
          <w:szCs w:val="28"/>
        </w:rPr>
      </w:pP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бра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з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вате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льн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ая</w:t>
        <w:tab/>
        <w:t>деятель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н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сть</w:t>
        <w:tab/>
        <w:t>ведется</w:t>
        <w:tab/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н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а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2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сн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о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в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а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н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ии</w:t>
        <w:tab/>
        <w:t>утвержденн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о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й образовате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льн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й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87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программы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87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дошкольного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89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бразова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н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ия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86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(ОП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9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ДО),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88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к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о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т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р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а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я составл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е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на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73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в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 xml:space="preserve"> соотв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е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тст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в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ии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74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с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74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Федеральным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74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гос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у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д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а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рств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е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нным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74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о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бра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з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вательным ста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н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дартом</w:t>
        <w:tab/>
        <w:t>до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ш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ко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ль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но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г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</w:t>
        <w:tab/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об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р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аз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о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 xml:space="preserve">вания     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2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(ФГОС</w:t>
        <w:tab/>
        <w:t>Д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О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 xml:space="preserve">),     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1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Ф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е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д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е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р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а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л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ь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н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ой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 xml:space="preserve"> образовате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льн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й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4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п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рограм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м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й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6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до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ш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к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о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льного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5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о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бра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з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вания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6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(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Ф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П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7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ДО)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5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и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 xml:space="preserve"> санитарно</w:t>
      </w:r>
      <w:r>
        <w:rPr>
          <w:color w:val="000000"/>
          <w:w w:val="109"/>
          <w:sz w:val="28"/>
          <w:szCs w:val="28"/>
        </w:rPr>
        <w:t>-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эпи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д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е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м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ио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л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г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и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чес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ки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ми правил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а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ми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и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2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норматива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м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и.</w:t>
      </w:r>
    </w:p>
    <w:p>
      <w:pPr>
        <w:pStyle w:val="Normal"/>
        <w:widowControl w:val="false"/>
        <w:tabs>
          <w:tab w:val="clear" w:pos="708"/>
          <w:tab w:val="left" w:pos="1389" w:leader="none"/>
          <w:tab w:val="left" w:pos="2778" w:leader="none"/>
          <w:tab w:val="left" w:pos="3605" w:leader="none"/>
          <w:tab w:val="left" w:pos="5059" w:leader="none"/>
          <w:tab w:val="left" w:pos="6594" w:leader="none"/>
          <w:tab w:val="left" w:pos="7575" w:leader="none"/>
          <w:tab w:val="left" w:pos="9153" w:leader="none"/>
        </w:tabs>
        <w:spacing w:lineRule="auto" w:line="230"/>
        <w:ind w:right="-18" w:hanging="0"/>
        <w:jc w:val="both"/>
        <w:rPr>
          <w:color w:val="000000"/>
          <w:sz w:val="28"/>
          <w:szCs w:val="28"/>
        </w:rPr>
      </w:pPr>
      <w:r>
        <w:rPr>
          <w:rFonts w:cs="LEEKO+TimesNewRomanPSMT;Times New Roman" w:ascii="LEEKO+TimesNewRomanPSMT;Times New Roman" w:hAnsi="LEEKO+TimesNewRomanPSMT;Times New Roman"/>
          <w:b/>
          <w:bCs/>
          <w:color w:val="000000"/>
          <w:sz w:val="28"/>
          <w:szCs w:val="28"/>
        </w:rPr>
        <w:t>Переход</w:t>
      </w:r>
      <w:r>
        <w:rPr>
          <w:rFonts w:cs="LEEKO+TimesNewRomanPSMT;Times New Roman" w:ascii="LEEKO+TimesNewRomanPSMT;Times New Roman" w:hAnsi="LEEKO+TimesNewRomanPSMT;Times New Roman"/>
          <w:color w:val="000000"/>
          <w:sz w:val="28"/>
          <w:szCs w:val="28"/>
        </w:rPr>
        <w:tab/>
      </w:r>
      <w:r>
        <w:rPr>
          <w:rFonts w:cs="LEEKO+TimesNewRomanPSMT;Times New Roman" w:ascii="LEEKO+TimesNewRomanPSMT;Times New Roman" w:hAnsi="LEEKO+TimesNewRomanPSMT;Times New Roman"/>
          <w:b/>
          <w:bCs/>
          <w:color w:val="000000"/>
          <w:sz w:val="28"/>
          <w:szCs w:val="28"/>
        </w:rPr>
        <w:t>на ФОП</w:t>
      </w:r>
      <w:r>
        <w:rPr>
          <w:rFonts w:cs="LEEKO+TimesNewRomanPSMT;Times New Roman" w:ascii="LEEKO+TimesNewRomanPSMT;Times New Roman" w:hAnsi="LEEKO+TimesNewRomanPSMT;Times New Roman"/>
          <w:color w:val="000000"/>
          <w:sz w:val="28"/>
          <w:szCs w:val="28"/>
        </w:rPr>
        <w:tab/>
      </w:r>
      <w:r>
        <w:rPr>
          <w:rFonts w:cs="LEEKO+TimesNewRomanPSMT;Times New Roman" w:ascii="LEEKO+TimesNewRomanPSMT;Times New Roman" w:hAnsi="LEEKO+TimesNewRomanPSMT;Times New Roman"/>
          <w:b/>
          <w:bCs/>
          <w:color w:val="000000"/>
          <w:sz w:val="28"/>
          <w:szCs w:val="28"/>
        </w:rPr>
        <w:t>ДО.</w:t>
      </w:r>
      <w:r>
        <w:rPr>
          <w:rFonts w:cs="LEEKO+TimesNewRomanPSMT;Times New Roman" w:ascii="LEEKO+TimesNewRomanPSMT;Times New Roman" w:hAnsi="LEEKO+TimesNewRomanPSMT;Times New Roman"/>
          <w:color w:val="000000"/>
          <w:sz w:val="28"/>
          <w:szCs w:val="28"/>
        </w:rPr>
        <w:tab/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С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о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гла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с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н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</w:t>
        <w:tab/>
        <w:t>дорожной</w:t>
        <w:tab/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к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ар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т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е</w:t>
        <w:tab/>
        <w:t>внедр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е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ния</w:t>
        <w:tab/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Ф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П ДО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в образовате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льн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ый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37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п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р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о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цесс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38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 xml:space="preserve">в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д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ет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с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ком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38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с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а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д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у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37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б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2"/>
          <w:sz w:val="28"/>
          <w:szCs w:val="28"/>
        </w:rPr>
        <w:t>ы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л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38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с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о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став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л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ен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36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п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ла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4"/>
          <w:sz w:val="28"/>
          <w:szCs w:val="28"/>
        </w:rPr>
        <w:t>н</w:t>
      </w:r>
      <w:r>
        <w:rPr>
          <w:color w:val="000000"/>
          <w:w w:val="109"/>
          <w:sz w:val="28"/>
          <w:szCs w:val="28"/>
        </w:rPr>
        <w:t>-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гр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а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ф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ик по пере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хо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ду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47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д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е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т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с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к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го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47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с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а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да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46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на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2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реал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и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зац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и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ю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48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3"/>
          <w:sz w:val="28"/>
          <w:szCs w:val="28"/>
        </w:rPr>
        <w:t>Ф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П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49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ДО.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45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В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2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план</w:t>
      </w:r>
      <w:r>
        <w:rPr>
          <w:color w:val="000000"/>
          <w:w w:val="109"/>
          <w:sz w:val="28"/>
          <w:szCs w:val="28"/>
        </w:rPr>
        <w:t>-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график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45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были включены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62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м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ер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приятия,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58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р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е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ко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м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ендованные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59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М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и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н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просве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щ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е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н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ия.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58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На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7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базе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58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д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етс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к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3"/>
          <w:sz w:val="28"/>
          <w:szCs w:val="28"/>
        </w:rPr>
        <w:t>г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 сада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8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была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20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с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здана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21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р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а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б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о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чая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21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гру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п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па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20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по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5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приве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д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е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н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ию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20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П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2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Д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 xml:space="preserve"> в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 xml:space="preserve"> с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о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тветствие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20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с ФОП Д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О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.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81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В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 xml:space="preserve"> лет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ни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й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82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п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е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ри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о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д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83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р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аб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чая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79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группа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79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провела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81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ау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дит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81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по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7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ре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к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м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е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н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д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а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ц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иям М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и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нпро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с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в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ещ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е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 xml:space="preserve">ния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(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п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исьмо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4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М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инпросве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3"/>
          <w:sz w:val="28"/>
          <w:szCs w:val="28"/>
        </w:rPr>
        <w:t>щ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ения от 0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3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.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03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.2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023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№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03</w:t>
      </w:r>
      <w:r>
        <w:rPr>
          <w:color w:val="000000"/>
          <w:w w:val="109"/>
          <w:sz w:val="28"/>
          <w:szCs w:val="28"/>
        </w:rPr>
        <w:t>-</w:t>
      </w:r>
      <w:r>
        <w:rPr>
          <w:color w:val="000000"/>
          <w:w w:val="99"/>
          <w:sz w:val="28"/>
          <w:szCs w:val="28"/>
        </w:rPr>
        <w:t>350</w:t>
      </w:r>
      <w:r>
        <w:rPr>
          <w:color w:val="000000"/>
          <w:w w:val="110"/>
          <w:sz w:val="28"/>
          <w:szCs w:val="28"/>
        </w:rPr>
        <w:t>)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204" w:leader="none"/>
          <w:tab w:val="left" w:pos="3588" w:leader="none"/>
          <w:tab w:val="left" w:pos="4967" w:leader="none"/>
          <w:tab w:val="left" w:pos="6385" w:leader="none"/>
          <w:tab w:val="left" w:pos="8548" w:leader="none"/>
        </w:tabs>
        <w:spacing w:lineRule="auto" w:line="235"/>
        <w:ind w:right="-17" w:hanging="0"/>
        <w:jc w:val="both"/>
        <w:rPr>
          <w:color w:val="000000"/>
          <w:sz w:val="28"/>
          <w:szCs w:val="28"/>
        </w:rPr>
      </w:pP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Для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12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формирова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н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ия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10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вар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2"/>
          <w:sz w:val="28"/>
          <w:szCs w:val="28"/>
        </w:rPr>
        <w:t>и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ативной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13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час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т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и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13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ОП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3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ДО р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а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бочая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10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г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р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уппа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11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о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ргани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з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в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ал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а анке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ти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ров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а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н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и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е</w:t>
        <w:tab/>
        <w:t>с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целью</w:t>
        <w:tab/>
        <w:t>изучить</w:t>
        <w:tab/>
        <w:t>зап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р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сы</w:t>
        <w:tab/>
        <w:t>и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3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потр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е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бнос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т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и</w:t>
        <w:tab/>
        <w:t>роди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т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ел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е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й и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восп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и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т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а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н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ников.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27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Дан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н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ые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28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анке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т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и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ро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в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ан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ия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28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по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м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о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гли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26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о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пр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е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де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л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иться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28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с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8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п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р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иоритет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но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й деятел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3"/>
          <w:sz w:val="28"/>
          <w:szCs w:val="28"/>
        </w:rPr>
        <w:t>ь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ностью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дет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с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к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о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г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 с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а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да.</w:t>
      </w:r>
    </w:p>
    <w:p>
      <w:pPr>
        <w:pStyle w:val="Normal"/>
        <w:widowControl w:val="false"/>
        <w:spacing w:lineRule="auto" w:line="228"/>
        <w:ind w:right="-11" w:hanging="0"/>
        <w:rPr>
          <w:color w:val="000000"/>
          <w:sz w:val="28"/>
          <w:szCs w:val="28"/>
        </w:rPr>
      </w:pP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В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с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о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тветст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ви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и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с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 xml:space="preserve"> го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довым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пл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ан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м на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202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3"/>
          <w:sz w:val="28"/>
          <w:szCs w:val="28"/>
        </w:rPr>
        <w:t>3</w:t>
      </w:r>
      <w:r>
        <w:rPr>
          <w:color w:val="000000"/>
          <w:spacing w:val="-1"/>
          <w:w w:val="109"/>
          <w:sz w:val="28"/>
          <w:szCs w:val="28"/>
        </w:rPr>
        <w:t>-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2024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учебн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ы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й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и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на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2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о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сн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ва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н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и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и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при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к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а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за за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в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е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д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у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юще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г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68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о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т 29.08.2023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 xml:space="preserve">года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п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рове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д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ен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«С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м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тр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2"/>
          <w:sz w:val="28"/>
          <w:szCs w:val="28"/>
        </w:rPr>
        <w:t xml:space="preserve"> –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конкурс ППРС», пр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о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в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е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де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н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 xml:space="preserve">а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о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це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н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ка с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т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еп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е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ни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с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от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в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етств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и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я РППС де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т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с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к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го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са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д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а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т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ре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б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ваниям ФГОС и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Ф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П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Д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и реком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е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 xml:space="preserve">ндациям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М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инпросв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е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щения.</w:t>
      </w:r>
    </w:p>
    <w:p>
      <w:pPr>
        <w:pStyle w:val="Normal"/>
        <w:widowControl w:val="false"/>
        <w:tabs>
          <w:tab w:val="clear" w:pos="708"/>
          <w:tab w:val="left" w:pos="1758" w:leader="none"/>
          <w:tab w:val="left" w:pos="3394" w:leader="none"/>
          <w:tab w:val="left" w:pos="5270" w:leader="none"/>
          <w:tab w:val="left" w:pos="7182" w:leader="none"/>
          <w:tab w:val="left" w:pos="8466" w:leader="none"/>
        </w:tabs>
        <w:spacing w:lineRule="auto" w:line="235"/>
        <w:ind w:right="-19" w:hanging="0"/>
        <w:jc w:val="both"/>
        <w:rPr>
          <w:color w:val="000000"/>
          <w:sz w:val="28"/>
          <w:szCs w:val="28"/>
        </w:rPr>
      </w:pP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 xml:space="preserve">В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х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де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52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с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м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о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тра</w:t>
      </w:r>
      <w:r>
        <w:rPr>
          <w:color w:val="000000"/>
          <w:w w:val="109"/>
          <w:sz w:val="28"/>
          <w:szCs w:val="28"/>
        </w:rPr>
        <w:t>-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к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н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к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урса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52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выявле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но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: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52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с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о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з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д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а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н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н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а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я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52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РППС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52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в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2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д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е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т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ском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52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с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ад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у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53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у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ч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и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т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ыв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а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ет о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с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б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ен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но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с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т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и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89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р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еализуе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м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й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89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П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5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ДО.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88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В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 xml:space="preserve"> каждой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92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во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з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рас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т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н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й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92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гру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п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пе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88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имеет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с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я достаточное</w:t>
        <w:tab/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к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личество</w:t>
        <w:tab/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с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вр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е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ме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нн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ых</w:t>
        <w:tab/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р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азвива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ю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щ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и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х</w:t>
        <w:tab/>
        <w:t>п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о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с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бий</w:t>
        <w:tab/>
        <w:t>и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6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игрушек. В каждой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95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возрастной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93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группе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93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Р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ППС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93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об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л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а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дает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92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с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в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й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ств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а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3"/>
          <w:sz w:val="28"/>
          <w:szCs w:val="28"/>
        </w:rPr>
        <w:t>м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и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94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о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ткрытой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93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с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исте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м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ы и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 xml:space="preserve">выполняет         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2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бразовател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3"/>
          <w:sz w:val="28"/>
          <w:szCs w:val="28"/>
        </w:rPr>
        <w:t>ь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 xml:space="preserve">ную,         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2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развиваю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щ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у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ю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 xml:space="preserve">,         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0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воспитыва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3"/>
          <w:sz w:val="28"/>
          <w:szCs w:val="28"/>
        </w:rPr>
        <w:t>ю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щую, стимулир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у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ю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щ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ую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27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ф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у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нкци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и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.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25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На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3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зас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3"/>
          <w:sz w:val="28"/>
          <w:szCs w:val="28"/>
        </w:rPr>
        <w:t>е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д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ан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ии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26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у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ст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а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н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о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в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ч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ного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26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педа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г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г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иче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с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к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о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г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29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с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в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е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та в августе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39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2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0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2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3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41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года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37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была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40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утв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е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р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ж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дена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40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о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бра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з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вате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ль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н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а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я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40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программа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39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дош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7"/>
          <w:sz w:val="28"/>
          <w:szCs w:val="28"/>
        </w:rPr>
        <w:t>к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о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льно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г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 обр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а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з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ва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н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ия,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8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р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аз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р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а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б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та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н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н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а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я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0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н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а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2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снове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8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Федерал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ьн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й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9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о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бразовате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л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ь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н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й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0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програ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мм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ы д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о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шко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л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ь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ного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72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бра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3"/>
          <w:sz w:val="28"/>
          <w:szCs w:val="28"/>
        </w:rPr>
        <w:t>з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ва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н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ия.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71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Программа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69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состоит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70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из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6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бяза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те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л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ьн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о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й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72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и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3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в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ар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иати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в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н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й част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е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й.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35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бязатель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н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ая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35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часть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35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П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3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Д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ф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рмл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е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на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35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с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уче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т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м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33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Ф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О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П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36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ДО.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35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В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а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риа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т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и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в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ная часть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69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включает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70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а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вторск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и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е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69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и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3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п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а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р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ци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а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л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ь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н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ы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е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69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програм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м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ы,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69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к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ото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рые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69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т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р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а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ж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аю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т сп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е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циф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и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к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у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26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д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е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т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с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к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го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25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сада,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25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и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нди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в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идуал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ь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ные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26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по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т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р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е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бнос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3"/>
          <w:sz w:val="28"/>
          <w:szCs w:val="28"/>
        </w:rPr>
        <w:t>т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и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27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воспи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т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а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н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ников,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25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мнен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и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е их родите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л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ей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и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 xml:space="preserve"> у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с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л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о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вия, в к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о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т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рых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проходит п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е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да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г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гич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е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ск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и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й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п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роцесс.</w:t>
      </w:r>
    </w:p>
    <w:p>
      <w:pPr>
        <w:sectPr>
          <w:type w:val="nextPage"/>
          <w:pgSz w:w="11906" w:h="16838"/>
          <w:pgMar w:left="1560" w:right="561" w:gutter="0" w:header="0" w:top="993" w:footer="0" w:bottom="9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382" w:leader="none"/>
          <w:tab w:val="left" w:pos="3682" w:leader="none"/>
          <w:tab w:val="left" w:pos="5336" w:leader="none"/>
          <w:tab w:val="left" w:pos="6976" w:leader="none"/>
          <w:tab w:val="left" w:pos="8165" w:leader="none"/>
        </w:tabs>
        <w:spacing w:lineRule="auto" w:line="232"/>
        <w:ind w:right="-14" w:hanging="0"/>
        <w:jc w:val="both"/>
        <w:rPr>
          <w:color w:val="000000"/>
          <w:sz w:val="28"/>
          <w:szCs w:val="28"/>
        </w:rPr>
      </w:pP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бра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з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вате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льн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ый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58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проце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с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с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59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д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ля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59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д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ет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е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й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60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с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2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ОВЗ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60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и дет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е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й</w:t>
      </w:r>
      <w:r>
        <w:rPr>
          <w:color w:val="000000"/>
          <w:w w:val="109"/>
          <w:sz w:val="28"/>
          <w:szCs w:val="28"/>
        </w:rPr>
        <w:t>-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инва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3"/>
          <w:sz w:val="28"/>
          <w:szCs w:val="28"/>
        </w:rPr>
        <w:t>л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идов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59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существ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ляе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т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ся в со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о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тве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т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ств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и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и</w:t>
        <w:tab/>
        <w:t>с а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д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апт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ир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ванными</w:t>
        <w:tab/>
        <w:t>образовательными</w:t>
        <w:tab/>
        <w:t>пр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о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г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рамм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а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м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и д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о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шко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л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ь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ного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13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о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бра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з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ва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н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ия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12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д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ля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12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детей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12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с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6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ТНР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15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(ОНР),</w:t>
        <w:tab/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З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ПР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14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и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15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Р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АС,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14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ко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т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рые разра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б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т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а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 xml:space="preserve">ны   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65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на о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с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нов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а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нии</w:t>
        <w:tab/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Фе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д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е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рал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3"/>
          <w:sz w:val="28"/>
          <w:szCs w:val="28"/>
        </w:rPr>
        <w:t>ь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 xml:space="preserve">ной   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63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а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д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а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пт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и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рова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нн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 xml:space="preserve">ой   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65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об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разовател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ь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ной пр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>о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грам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1"/>
          <w:sz w:val="28"/>
          <w:szCs w:val="28"/>
        </w:rPr>
        <w:t>м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ы дошко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л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ьного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образова</w:t>
      </w:r>
      <w:r>
        <w:rPr>
          <w:rFonts w:cs="YVGXU+TimesNewRomanPSMT;Times New Roman" w:ascii="YVGXU+TimesNewRomanPSMT;Times New Roman" w:hAnsi="YVGXU+TimesNewRomanPSMT;Times New Roman"/>
          <w:color w:val="000000"/>
          <w:spacing w:val="-2"/>
          <w:sz w:val="28"/>
          <w:szCs w:val="28"/>
        </w:rPr>
        <w:t>н</w:t>
      </w:r>
      <w:r>
        <w:rPr>
          <w:rFonts w:cs="YVGXU+TimesNewRomanPSMT;Times New Roman" w:ascii="YVGXU+TimesNewRomanPSMT;Times New Roman" w:hAnsi="YVGXU+TimesNewRomanPSMT;Times New Roman"/>
          <w:color w:val="000000"/>
          <w:sz w:val="28"/>
          <w:szCs w:val="28"/>
        </w:rPr>
        <w:t>ия.</w:t>
      </w:r>
      <w:bookmarkEnd w:id="2"/>
    </w:p>
    <w:p>
      <w:pPr>
        <w:pStyle w:val="2"/>
        <w:spacing w:before="0" w:after="0"/>
        <w:ind w:right="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2"/>
        <w:spacing w:before="0" w:after="0"/>
        <w:ind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функционир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е количество воспитанников - 275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49020</wp:posOffset>
                </wp:positionH>
                <wp:positionV relativeFrom="paragraph">
                  <wp:posOffset>-111125</wp:posOffset>
                </wp:positionV>
                <wp:extent cx="6012180" cy="5200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.1Сведения об образовании в ГБДОУ №27 «Улыбка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40.95pt;mso-wrap-distance-left:9pt;mso-wrap-distance-right:9pt;mso-wrap-distance-top:0pt;mso-wrap-distance-bottom:0pt;margin-top:-8.75pt;mso-position-vertical-relative:text;margin-left:82.6pt;mso-position-horizontal-relative:page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8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94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РАЗДЕ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.1Сведения об образовании в ГБДОУ №27 «Улыбка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й коллектив ГБДОУ – 25 человек</w:t>
      </w:r>
    </w:p>
    <w:p>
      <w:pPr>
        <w:pStyle w:val="Normal"/>
        <w:spacing w:before="0" w:after="0"/>
        <w:rPr/>
      </w:pPr>
      <w:r>
        <w:rPr/>
        <w:t>Динамика уровня специальной образованности педагогов</w:t>
      </w:r>
    </w:p>
    <w:tbl>
      <w:tblPr>
        <w:tblW w:w="45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162"/>
        <w:gridCol w:w="2515"/>
        <w:gridCol w:w="3651"/>
      </w:tblGrid>
      <w:tr>
        <w:trPr>
          <w:trHeight w:val="336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 w:before="0" w:after="0"/>
              <w:rPr>
                <w:bCs/>
                <w:color w:val="FFFFFF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FFFFFF"/>
                <w:kern w:val="2"/>
                <w:sz w:val="28"/>
                <w:szCs w:val="28"/>
                <w:lang w:eastAsia="en-US"/>
              </w:rPr>
              <w:t>По</w:t>
            </w:r>
          </w:p>
          <w:p>
            <w:pPr>
              <w:pStyle w:val="Style12"/>
              <w:widowControl w:val="false"/>
              <w:spacing w:lineRule="auto" w:line="276"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</w:tr>
      <w:tr>
        <w:trPr>
          <w:trHeight w:val="13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. спец. пед.</w:t>
            </w:r>
          </w:p>
        </w:tc>
      </w:tr>
      <w:tr>
        <w:trPr>
          <w:trHeight w:val="13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>
          <w:trHeight w:val="3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 w:before="0" w:after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2023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ч</w:t>
            </w:r>
          </w:p>
        </w:tc>
      </w:tr>
    </w:tbl>
    <w:p>
      <w:pPr>
        <w:pStyle w:val="NoSpacing"/>
        <w:spacing w:lineRule="atLeast" w:line="2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ля оценки качества образования также используется аттестация педагогических кадров, участие педагогов в профессиональных  конкурсах;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028"/>
        <w:gridCol w:w="2020"/>
        <w:gridCol w:w="2480"/>
      </w:tblGrid>
      <w:tr>
        <w:trPr/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ый уровень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мя 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(чел.)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ессионального мастерства "Воспитатель года -"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ева Диана Казбековна</w:t>
            </w:r>
          </w:p>
        </w:tc>
      </w:tr>
    </w:tbl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шли курсы повышения квалификации по ФГОС ДО –  100 %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35"/>
        <w:ind w:right="-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зов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ос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ия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менти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ют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щие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л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spacing w:lineRule="auto" w:line="235"/>
        <w:ind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spacing w:lineRule="auto" w:line="235"/>
        <w:ind w:right="5076" w:hanging="0"/>
        <w:rPr/>
      </w:pP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ова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мм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;</w:t>
      </w:r>
    </w:p>
    <w:p>
      <w:pPr>
        <w:pStyle w:val="Normal"/>
        <w:widowControl w:val="false"/>
        <w:spacing w:lineRule="auto" w:line="235"/>
        <w:ind w:right="507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в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spacing w:lineRule="auto" w:line="235"/>
        <w:ind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г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ра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ви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ОУ;</w:t>
      </w:r>
    </w:p>
    <w:p>
      <w:pPr>
        <w:pStyle w:val="Normal"/>
        <w:widowControl w:val="false"/>
        <w:spacing w:lineRule="auto" w:line="235"/>
        <w:ind w:right="2829" w:hanging="0"/>
        <w:rPr/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полните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ног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 xml:space="preserve">я АБВГ-дейка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5"/>
        <w:ind w:right="48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спит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ы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.</w:t>
      </w:r>
    </w:p>
    <w:p>
      <w:pPr>
        <w:pStyle w:val="Normal"/>
        <w:widowControl w:val="false"/>
        <w:spacing w:lineRule="auto" w:line="235"/>
        <w:ind w:right="-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вор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н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й,</w:t>
      </w:r>
      <w:r>
        <w:rPr>
          <w:rFonts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гл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нти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ю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льно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реж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тавлен</w:t>
      </w:r>
      <w:r>
        <w:rPr>
          <w:rFonts w:cs="Times New Roman" w:ascii="Times New Roman" w:hAnsi="Times New Roman"/>
          <w:color w:val="000000"/>
          <w:spacing w:val="8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spacing w:lineRule="auto" w:line="240"/>
        <w:ind w:right="17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ро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н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ше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ж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е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воро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те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Кол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м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.</w:t>
      </w:r>
    </w:p>
    <w:p>
      <w:pPr>
        <w:pStyle w:val="Normal"/>
        <w:widowControl w:val="false"/>
        <w:tabs>
          <w:tab w:val="clear" w:pos="708"/>
          <w:tab w:val="left" w:pos="2216" w:leader="none"/>
          <w:tab w:val="left" w:pos="4403" w:leader="none"/>
          <w:tab w:val="left" w:pos="4993" w:leader="none"/>
          <w:tab w:val="left" w:pos="7184" w:leader="none"/>
          <w:tab w:val="left" w:pos="8820" w:leader="none"/>
        </w:tabs>
        <w:spacing w:lineRule="auto" w:line="235"/>
        <w:ind w:right="-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реж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ие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спечи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ет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е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ци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блю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ся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ция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сшир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ю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ле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я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чреж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ия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ими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ы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цинск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реж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р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ьт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ы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т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дниче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циальными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щ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в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ся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в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еропр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вмест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ст</w:t>
      </w:r>
      <w:r>
        <w:rPr>
          <w:rFonts w:cs="Times New Roman" w:ascii="Times New Roman" w:hAnsi="Times New Roman"/>
          <w:color w:val="000000"/>
          <w:spacing w:val="1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spacing w:lineRule="auto" w:line="235"/>
        <w:ind w:right="-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вор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ж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У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ий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д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27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Улыбк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.Бердыкель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ОУ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 xml:space="preserve">СОШ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№1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-2024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вор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зво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з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е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каз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ро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ачес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б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оп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цинск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ель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22.02.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2023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БУ «Аргунская городская больница №1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ы и структура   управ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труктурно-функциональная модель управления ГБ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вление ДОУ осуществляется в соответствии с законом РФ «Об образовании» на основе принципов единоначалия и самоуправления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о деятельностью ДОУ осуществляется заведующей, который назначается на должность и освобождается от должности учредителе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редителем учреждения является Комитет Правительства по дошкольному образованию Чеченской Республи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й адрес учредителя:364015,Чече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публика,г,Грозный,ул.А.Кадырова,136а,тел.8(8712)29-58-5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рес официального сайта в информационно- телекоммуникационной се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Интернет»: h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tp</w:t>
      </w:r>
      <w:r>
        <w:rPr>
          <w:rFonts w:cs="Times New Roman" w:ascii="Times New Roman" w:hAnsi="Times New Roman"/>
          <w:sz w:val="28"/>
          <w:szCs w:val="28"/>
          <w:lang w:eastAsia="ru-RU"/>
        </w:rPr>
        <w:t>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kpdo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37"/>
        <w:ind w:right="2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правл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ие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ще</w:t>
      </w:r>
      <w:r>
        <w:rPr>
          <w:rFonts w:cs="Times New Roman" w:ascii="Times New Roman" w:hAnsi="Times New Roman"/>
          <w:color w:val="000000"/>
          <w:spacing w:val="7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яе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отв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ьны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зован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ий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Фед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но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н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ст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ю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ен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инци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нонача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ами самоуправления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 ГБ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ДОУ  являются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бщее собрание коллекти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едагогический сов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овет родителей;</w:t>
      </w:r>
    </w:p>
    <w:p>
      <w:pPr>
        <w:sectPr>
          <w:type w:val="nextPage"/>
          <w:pgSz w:w="11906" w:h="16838"/>
          <w:pgMar w:left="1133" w:right="560" w:gutter="0" w:header="0" w:top="71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овет учреждения.</w:t>
      </w:r>
    </w:p>
    <w:p>
      <w:pPr>
        <w:pStyle w:val="Normal"/>
        <w:widowControl w:val="false"/>
        <w:spacing w:lineRule="auto" w:line="240"/>
        <w:ind w:left="5047" w:right="-20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4343400" cy="68580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дующий ГБДОУ Д/с№27 «Улыбк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-9pt;width:34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дующий ГБДОУ Д/с№27 «Улыбка»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4410</wp:posOffset>
                </wp:positionH>
                <wp:positionV relativeFrom="paragraph">
                  <wp:posOffset>118110</wp:posOffset>
                </wp:positionV>
                <wp:extent cx="1170940" cy="504190"/>
                <wp:effectExtent l="1905" t="444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1080" cy="50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8.3pt;margin-top:9.3pt;width:92.15pt;height:3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69850</wp:posOffset>
                </wp:positionV>
                <wp:extent cx="1270" cy="34607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5.5pt;width:0.05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4410</wp:posOffset>
                </wp:positionH>
                <wp:positionV relativeFrom="paragraph">
                  <wp:posOffset>118110</wp:posOffset>
                </wp:positionV>
                <wp:extent cx="2625090" cy="432435"/>
                <wp:effectExtent l="1270" t="508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548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3pt;margin-top:9.3pt;width:206.7pt;height:3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89480</wp:posOffset>
                </wp:positionH>
                <wp:positionV relativeFrom="paragraph">
                  <wp:posOffset>118110</wp:posOffset>
                </wp:positionV>
                <wp:extent cx="1291590" cy="346075"/>
                <wp:effectExtent l="0" t="5080" r="1270" b="17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204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4pt;margin-top:9.3pt;width:101.65pt;height:27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1670</wp:posOffset>
                </wp:positionH>
                <wp:positionV relativeFrom="paragraph">
                  <wp:posOffset>118110</wp:posOffset>
                </wp:positionV>
                <wp:extent cx="2873375" cy="346075"/>
                <wp:effectExtent l="0" t="5080" r="63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7388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1pt;margin-top:9.3pt;width:226.2pt;height:27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55" w:leader="none"/>
        </w:tabs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116205</wp:posOffset>
                </wp:positionV>
                <wp:extent cx="2514600" cy="800100"/>
                <wp:effectExtent l="6350" t="6350" r="1968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брани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работ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61pt;margin-top:9.15pt;width:19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брание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работников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116205</wp:posOffset>
                </wp:positionV>
                <wp:extent cx="2694940" cy="793115"/>
                <wp:effectExtent l="6350" t="6985" r="1968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960" cy="79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яющ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27pt;margin-top:9.15pt;width:212.15pt;height:6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яющ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04715</wp:posOffset>
                </wp:positionH>
                <wp:positionV relativeFrom="paragraph">
                  <wp:posOffset>37465</wp:posOffset>
                </wp:positionV>
                <wp:extent cx="1270" cy="2800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45pt;margin-top:2.95pt;width:0.05pt;height:2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4505</wp:posOffset>
                </wp:positionH>
                <wp:positionV relativeFrom="paragraph">
                  <wp:posOffset>37465</wp:posOffset>
                </wp:positionV>
                <wp:extent cx="1270" cy="31940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2.95pt;width:0.05pt;height:2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94615</wp:posOffset>
                </wp:positionV>
                <wp:extent cx="2514600" cy="571500"/>
                <wp:effectExtent l="6350" t="6350" r="19685" b="298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тивно-хозяйственная служ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79pt;margin-top:7.45pt;width:19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тивно-хозяйственная служба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208915</wp:posOffset>
                </wp:positionV>
                <wp:extent cx="2857500" cy="571500"/>
                <wp:effectExtent l="6350" t="6350" r="19685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18pt;margin-top:16.45pt;width:22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71120</wp:posOffset>
                </wp:positionV>
                <wp:extent cx="4229100" cy="1485900"/>
                <wp:effectExtent l="6350" t="6350" r="19685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. зав. по УВ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ы: педагог-психолог, учитель-логопед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итель-дефектолог, музыкальный руководитель, инструктор по физкультур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54pt;margin-top:5.6pt;width:33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. зав. по УВ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те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ы: педагог-психолог, учитель-логопед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итель-дефектолог, музыкальный руководитель, инструктор по физкультуре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1270" cy="20637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1.4pt;width:0.1pt;height:1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94615</wp:posOffset>
                </wp:positionV>
                <wp:extent cx="2400300" cy="800100"/>
                <wp:effectExtent l="6350" t="6350" r="19685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заведующего по АХ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270pt;margin-top:7.45pt;width:18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заведующего по АХЧ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94615</wp:posOffset>
                </wp:positionV>
                <wp:extent cx="2400300" cy="800100"/>
                <wp:effectExtent l="6350" t="6350" r="19685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ь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мите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9pt;margin-top:7.45pt;width:18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ьск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митет 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136525</wp:posOffset>
                </wp:positionV>
                <wp:extent cx="2857500" cy="914400"/>
                <wp:effectExtent l="6350" t="6350" r="19685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дицинская сест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252pt;margin-top:10.75pt;width:22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дицинская сестра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935</wp:posOffset>
                </wp:positionH>
                <wp:positionV relativeFrom="paragraph">
                  <wp:posOffset>135890</wp:posOffset>
                </wp:positionV>
                <wp:extent cx="2514600" cy="991870"/>
                <wp:effectExtent l="10160" t="19050" r="23495" b="406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563400">
                          <a:off x="0" y="0"/>
                          <a:ext cx="2514600" cy="99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союзный комитет ГБДОУ</w:t>
                            </w:r>
                          </w:p>
                        </w:txbxContent>
                      </wps:txbx>
                      <wps:bodyPr anchor="t" rot="10763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9.05pt;margin-top:10.7pt;width:197.95pt;height:78.05pt;flip:y;mso-wrap-style:square;v-text-anchor:top;rotation: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союзный комитет ГБДОУ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104140</wp:posOffset>
                </wp:positionV>
                <wp:extent cx="1270" cy="28511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8.2pt;width:0.1pt;height:2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270" cy="28511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0pt;width:0.05pt;height:2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9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>
          <w:trHeight w:val="1199" w:hRule="atLeast"/>
        </w:trPr>
        <w:tc>
          <w:tcPr>
            <w:tcW w:w="9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Аналитический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й анализ работы за прошедший 2023г</w:t>
            </w:r>
          </w:p>
        </w:tc>
      </w:tr>
    </w:tbl>
    <w:p>
      <w:pPr>
        <w:pStyle w:val="Style12"/>
        <w:tabs>
          <w:tab w:val="clear" w:pos="708"/>
          <w:tab w:val="left" w:pos="2310" w:leader="none"/>
        </w:tabs>
        <w:spacing w:before="0" w:after="0"/>
        <w:rPr>
          <w:rFonts w:eastAsia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</w:r>
    </w:p>
    <w:p>
      <w:pPr>
        <w:pStyle w:val="Style12"/>
        <w:spacing w:before="0" w:after="0"/>
        <w:rPr/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>Цель проведения анализа итогов работы за прошедший календарный  год – заложить основу для планирования, то есть для формулировки новых целей и задач, определения путей их достижения.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процессе анализа была проведена оценка образовательной деятельности, системы управления ГБДОУ №27 «Улыбка», содержания и качества подготовки обучающихся, организация воспитательно-образовательного процесса, анализ движения воспитанников, качества кадрового, учебно-методического, информационного обеспечения, материально-технической базы, функционирования внутренней системы оценки качества образования, питания, анализ показателей деятельности ГБДОУ №27 «Улыбк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исленность 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реализуемой образовательной программе дошкольного образования Государственного бюджетного дошкольного образовательного учреждения "Детский сад № 27 «Улыбка» составляет 275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комплектованность груп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2023 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од составляла: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32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2cxspmiddle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п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2cxsplast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 w:before="0" w:after="0"/>
              <w:ind w:righ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торая младшая группа  «Котя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-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 w:before="0" w:after="0"/>
              <w:ind w:righ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торая младшая группа  «Кро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-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 w:before="0" w:after="0"/>
              <w:ind w:righ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яя группа  «Утя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-5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 w:before="0" w:after="0"/>
              <w:ind w:righ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яя  группа   «Медвежа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-5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 w:before="0" w:after="0"/>
              <w:ind w:righ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ршая группа  «Зайча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-6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 w:before="0" w:after="0"/>
              <w:ind w:righ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аршая группа «Белочк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-6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 w:before="0" w:after="0"/>
              <w:ind w:righ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ительная группа «Ласто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-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.1 Результаты программного обеспечения</w:t>
      </w:r>
    </w:p>
    <w:p>
      <w:pPr>
        <w:pStyle w:val="Standard"/>
        <w:ind w:firstLine="709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Государственное дошкольное образовательное учреждение Детский сад  №27 «Улыбка» является образовательным учреждением и осуществляла образовательную деятельность в 2023 году по образовательной Программе дошкольного образования</w:t>
      </w:r>
      <w:r>
        <w:rPr>
          <w:rFonts w:cs="Times New Roman"/>
          <w:sz w:val="28"/>
          <w:szCs w:val="28"/>
        </w:rPr>
        <w:t xml:space="preserve"> ,разработанной в соответствии с федеральным государственным образовательным стандартом дошкольного образования и с ФОП Д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особенности регионального, национального и этнокультурного компонента в содержательный раздел образовательной Программы ГБДОУ №27 «Улыбка»   включена программа Масаевой З.В. «Мой край родной». Сан кьоман хазна. Развивающая программа для дошкольников Юсупова Р.Э. Чеченский орнамент  Образовательный процесс в каждой возрастной группе воспитателями и  специалистами реализовывался по рабочим программам, разработанных с учётом образовательной программы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Анализ выполнения годовых задач.</w:t>
      </w:r>
    </w:p>
    <w:p>
      <w:pPr>
        <w:pStyle w:val="ListParagraph"/>
        <w:shd w:fill="FFFFFF" w:val="clear"/>
        <w:autoSpaceDE w:val="false"/>
        <w:ind w:left="0" w:hanging="0"/>
        <w:rPr>
          <w:rFonts w:ascii="Times New Roman" w:hAnsi="Times New Roman" w:cs="Times New Roman"/>
          <w:b/>
          <w:b/>
          <w:i/>
          <w:i/>
          <w:kern w:val="0"/>
          <w:sz w:val="28"/>
          <w:szCs w:val="28"/>
          <w:lang w:eastAsia="en-US"/>
        </w:rPr>
      </w:pPr>
      <w:r>
        <w:rPr>
          <w:rFonts w:cs="Times New Roman"/>
          <w:b/>
          <w:i/>
          <w:kern w:val="0"/>
          <w:sz w:val="28"/>
          <w:szCs w:val="28"/>
          <w:lang w:eastAsia="en-US"/>
        </w:rPr>
      </w:r>
    </w:p>
    <w:p>
      <w:pPr>
        <w:pStyle w:val="ListParagraph"/>
        <w:shd w:fill="FFFFFF" w:val="clear"/>
        <w:autoSpaceDE w:val="false"/>
        <w:ind w:left="0" w:hanging="0"/>
        <w:rPr>
          <w:rFonts w:cs="Times New Roman"/>
          <w:i/>
          <w:i/>
          <w:sz w:val="28"/>
          <w:szCs w:val="28"/>
        </w:rPr>
      </w:pPr>
      <w:r>
        <w:rPr>
          <w:sz w:val="28"/>
          <w:szCs w:val="28"/>
        </w:rPr>
        <w:t xml:space="preserve">Воспитательно-образовательная работа в каждой возрастной группе строилась на основе следующих </w:t>
      </w:r>
      <w:r>
        <w:rPr>
          <w:b/>
          <w:i/>
          <w:sz w:val="28"/>
          <w:szCs w:val="28"/>
        </w:rPr>
        <w:t xml:space="preserve">годовых задач, </w:t>
      </w:r>
      <w:r>
        <w:rPr>
          <w:sz w:val="28"/>
          <w:szCs w:val="28"/>
        </w:rPr>
        <w:t>поставленных перед коллективом</w:t>
      </w:r>
      <w:r>
        <w:rPr>
          <w:b/>
          <w:i/>
          <w:sz w:val="28"/>
          <w:szCs w:val="28"/>
        </w:rPr>
        <w:t>:</w:t>
      </w:r>
    </w:p>
    <w:p>
      <w:pPr>
        <w:pStyle w:val="ListParagraph"/>
        <w:numPr>
          <w:ilvl w:val="0"/>
          <w:numId w:val="7"/>
        </w:numPr>
        <w:shd w:fill="FFFFFF" w:val="clear"/>
        <w:autoSpaceDE w:val="false"/>
        <w:ind w:left="0" w:firstLine="709"/>
        <w:rPr/>
      </w:pP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Систематизирование работы в ДОУ по духовно-нравственному и патриотическому воспитанию дошкольников через игровую деятельность.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ind w:left="0" w:firstLine="709"/>
        <w:rPr/>
      </w:pPr>
      <w:r>
        <w:rPr>
          <w:rFonts w:cs="Times New Roman"/>
          <w:i/>
          <w:sz w:val="28"/>
          <w:szCs w:val="28"/>
        </w:rPr>
        <w:t>Совершенствование работы  по укреплению здоровья воспитанников посредством создания системы формирования культуры здоровья и безопасного образа жизни.;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ind w:left="0" w:firstLine="709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Совершенствование профессиональной компетентности педагогов по реализации задач и содержания ФГОС и ФОП ДО  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 достигались за счёт: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ворческого потенциала педагогов;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роения воспитательно- образовательного процесса в соответствии с закономерностями возрастных особенностей и потребностей детей (обучение через игру, индивидуальные и подгрупповые формы работы, конкурсы, выставки);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полнением материально- технической среды;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ниторинга качества реализации ОП (педагогическая диагностика дошкольников, анкетирование педагогов и родителей, оперативный и тематический контроль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ечение учебного года материально – техническая база групповых помещений и методического кабинета значительно пополнялась современным игровым оборудованием: дидактическими пособиями по ПДД, здоровьесберегающими технологиями; настольным конструктором; игровыми комплексами «Больница», «Магазин» и прочим. Логопункт был оснащён необходимым дидактическим материалом для преодоления речевых нарушений у воспитанник</w:t>
      </w:r>
    </w:p>
    <w:p>
      <w:pPr>
        <w:pStyle w:val="ListParagraph"/>
        <w:shd w:fill="FFFFFF" w:val="clear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3 Обеспечение здоровья и здорового образа жизни сотрудников и обучаю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ДОУ решению физкультурно- оздоровительной проблемы подчинены все направления деятельности. Коллектив старается создать максимальные условия для обеспечения двигательной активности и оздоровления детей, а именно: оснащение помещения физкультурным оборудованием для занятий по физической культуре; просторный спортивный зал;  физкультурные уголки в каждой возрастной группе;  организация рационального пит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в ДОУ поступило 44 ребёнка. Педагогический контроль показал, что 80 % детей легко адаптировались , у 20 % была адаптация средней тяжести. Тяжёлой степени адаптации не было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оздоровления детей проводились закаливающие мероприятия: гимнастика на свежем воздухе и после сна, мытьё рук до локтей, физкультурные занятия на открытом воздухе, солнечные ванны, хождение босиком по ребристым дорожкам, сухой душ, обтира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делялось внимание пропаганде здорового образа жизни и просвещению родителей по вопросам физического развития и воспитания дошкольников, профилактике детской заболеваемости. Большое значение придавалось организации двигательной активности детей, развитию основных движений, подвижным играм. Велась работа по организации, обогащению и использованию спортивных уголков в группах, построение мероприятий в течение дня велось с учётом контроля нагрузки на детей, подбора форм работы с детьми, способствующих смене динамических рабочих поз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ым показателем результатов работы ДОУ является здоровье воспитанников. Медсестрой проводился анализ посещаемости и заболеваемости детей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совместно с  местной поликлиникой сотрудниками ДОУ с детьми проводилась постоянная лечебно- профилактическая работа: витаминизация продуктов питания, отслеживался календарь прививок, ежедневный фильтр здоровья, проводилась вакцинация против гриппа, работа по предупреждению детского травматизма; контроль за воздушным и питьевым режимом, санитарным состоянием, за организацией качественного питания воспитанников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проводилась работа по сохранению физического и эмоционального благополучия  педагогов: консультации «Синдром профессионального выгорания», «Средства борьбы с депрессией и усталостью»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4 </w:t>
      </w:r>
      <w:r>
        <w:rPr>
          <w:rFonts w:cs="Times New Roman" w:ascii="Times New Roman" w:hAnsi="Times New Roman"/>
          <w:b/>
          <w:sz w:val="28"/>
          <w:szCs w:val="28"/>
        </w:rPr>
        <w:t>Результаты воспитательно-образовательной рабо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оспитательно- образовательного процесса даётся детям по образовательным областя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 коммуникативное развитие направлено на усвоение ребёнком норм и ценностей, принятых в обществе, включая моральные и нравственные ценности; развитие и взаимодействия ребёнка со взрослыми и сверстниками; формирование позитивных установок к различным видам труда и творчест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формирование первичных представлений о себе, других людях, объектах окружающего ми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 эстетическое развитие предполагает развитие предпосылок ценностно- смыслового восприятия произведений искусства (словестного, музыкального, изобразительного), мира приро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е развитие включает приобретение опыта в следующих видах деятельности детей: двигательной, выполнение основных движений, развитию равновесия; формирование начальных представлений о некоторых видах спорта и друго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- образовательный процесс строится в соответствии с действующим законодательством, с учётом индивидуальных особенностей детей, с использованием разнообразных форм и методов, в тесной взаимосвязи всех специалис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играет важную роль в развитии детей. Здесь ребёнок получает образование, учится взаимодействовать с другими детьми и взрослыми, пытается организовывать собственную деятельность. Но насколько эффективно он будет овладевать этими навыками, зависит от отношения семьи к дошкольному учреждению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циальной сети имеется сайт . Здесь родители  могут увидеть проводимые мероприятия в детском саду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течении календарного года согласно годовому плану ГБДОУ №27 «Улыбка» проведены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выставки и праздник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180" w:after="180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Утренник «Ключ знаний»</w:t>
      </w:r>
    </w:p>
    <w:p>
      <w:pPr>
        <w:pStyle w:val="Normal"/>
        <w:spacing w:lineRule="auto" w:line="240" w:before="180" w:after="180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Утренник  «День чеченской женщины»</w:t>
      </w:r>
    </w:p>
    <w:p>
      <w:pPr>
        <w:pStyle w:val="Normal"/>
        <w:spacing w:lineRule="auto" w:line="240" w:before="180" w:after="180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Утренник «День воспитателя и всех дошкольных работников»</w:t>
      </w:r>
    </w:p>
    <w:p>
      <w:pPr>
        <w:pStyle w:val="Normal"/>
        <w:spacing w:lineRule="auto" w:line="240" w:before="180" w:after="180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Утренник  «День матери»</w:t>
      </w:r>
    </w:p>
    <w:p>
      <w:pPr>
        <w:pStyle w:val="Normal"/>
        <w:spacing w:lineRule="auto" w:line="240" w:before="180" w:after="180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 Физкультурный досуг «Мы лучше всех»</w:t>
      </w:r>
    </w:p>
    <w:p>
      <w:pPr>
        <w:pStyle w:val="Normal"/>
        <w:spacing w:lineRule="auto" w:line="240" w:before="180" w:after="180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Выставка «Дары природы»</w:t>
      </w:r>
    </w:p>
    <w:p>
      <w:pPr>
        <w:pStyle w:val="Normal"/>
        <w:spacing w:lineRule="auto" w:line="240" w:before="180" w:after="180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7.Новогодние утренники</w:t>
      </w:r>
    </w:p>
    <w:p>
      <w:pPr>
        <w:pStyle w:val="Normal"/>
        <w:spacing w:lineRule="auto" w:line="240" w:before="180" w:after="180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Конкурс «Веселый новый год»</w:t>
      </w:r>
    </w:p>
    <w:p>
      <w:pPr>
        <w:pStyle w:val="Normal"/>
        <w:spacing w:lineRule="auto" w:line="240" w:before="180" w:after="180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Мовлид беседы, посвященные дню рождения Пророка Мухаммеда</w:t>
      </w:r>
    </w:p>
    <w:p>
      <w:pPr>
        <w:pStyle w:val="Normal"/>
        <w:spacing w:lineRule="auto" w:line="240" w:before="180" w:after="180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Праздник «Защитника Отечества»</w:t>
      </w:r>
    </w:p>
    <w:p>
      <w:pPr>
        <w:pStyle w:val="Normal"/>
        <w:spacing w:lineRule="auto" w:line="240" w:before="180" w:after="180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конкурс «Осенние дары природы»;</w:t>
      </w:r>
    </w:p>
    <w:p>
      <w:pPr>
        <w:pStyle w:val="ListParagraph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конкурс на лучшее новогоднее оформление «Парад снеговиков»;</w:t>
      </w:r>
    </w:p>
    <w:p>
      <w:pPr>
        <w:pStyle w:val="ListParagraph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нкурс на 8 Марта «Букет для мамы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ыла организована экскурсия музей имени А-Х. Кадырова где воспитанники возложили цветы у вечного огня, дань уважения и благодарности тем, кто мужественно защищал нашу род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 Результаты педагогической диагностики за  2023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дагогическая диагностика проводится, с целью изучения  результатов усвоения воспитанниками образовательной программы дошкольного образования ГБДОУ В процессе проведения используются следующие методы: наблюдение за детьми в повседневной жизни, в процессе непосредственной образовательной деятельности; анализ продуктов детской деятельности; беседы; тесты; игровые ситуации. Диагностика оценивается тремя уровнями: низкий, средний, высокий.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1500</wp:posOffset>
                </wp:positionH>
                <wp:positionV relativeFrom="paragraph">
                  <wp:posOffset>127000</wp:posOffset>
                </wp:positionV>
                <wp:extent cx="6629400" cy="6743700"/>
                <wp:effectExtent l="0" t="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6743880"/>
                          <a:chOff x="0" y="0"/>
                          <a:chExt cx="6629400" cy="674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67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4360" y="1311120"/>
                            <a:ext cx="4464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2088000"/>
                            <a:ext cx="161280" cy="38880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2088000"/>
                            <a:ext cx="1612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2161080"/>
                            <a:ext cx="160560" cy="31572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2161080"/>
                            <a:ext cx="1605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2136600"/>
                            <a:ext cx="161280" cy="33984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2136600"/>
                            <a:ext cx="1612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000" y="2185200"/>
                            <a:ext cx="161280" cy="29160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000" y="2185200"/>
                            <a:ext cx="1612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9800" y="1675080"/>
                            <a:ext cx="161280" cy="80136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9800" y="1675080"/>
                            <a:ext cx="161280" cy="80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1821240"/>
                            <a:ext cx="148680" cy="65520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1821240"/>
                            <a:ext cx="14868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1724040"/>
                            <a:ext cx="148680" cy="75240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1724040"/>
                            <a:ext cx="148680" cy="7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200" y="1797120"/>
                            <a:ext cx="149400" cy="67932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200" y="1797120"/>
                            <a:ext cx="149400" cy="67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720" y="1724040"/>
                            <a:ext cx="148680" cy="75240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720" y="1724040"/>
                            <a:ext cx="148680" cy="7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8520" y="2112480"/>
                            <a:ext cx="148680" cy="36396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8520" y="2112480"/>
                            <a:ext cx="14868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2355120"/>
                            <a:ext cx="149400" cy="12132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2355120"/>
                            <a:ext cx="14940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120" y="2403360"/>
                            <a:ext cx="148680" cy="730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120" y="2403360"/>
                            <a:ext cx="148680" cy="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2355120"/>
                            <a:ext cx="148680" cy="12132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2355120"/>
                            <a:ext cx="1486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2379240"/>
                            <a:ext cx="149400" cy="9720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2379240"/>
                            <a:ext cx="149400" cy="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2476440"/>
                            <a:ext cx="4464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2280" y="461160"/>
                            <a:ext cx="1480680" cy="76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333333"/>
                                  <w:lang w:val="ru-RU" w:bidi="ar-SA"/>
                                </w:rPr>
                                <w:t>начало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333333"/>
                                  <w:lang w:bidi="ar-SA" w:val="en-US"/>
                                </w:rPr>
                                <w:t xml:space="preserve">  20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333333"/>
                                  <w:lang w:bidi="ar-SA" w:val="ru-RU"/>
                                </w:rPr>
                                <w:t>23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200" y="1602720"/>
                            <a:ext cx="439920" cy="76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333333"/>
                                  <w:lang w:val="en-US" w:bidi="ar-SA"/>
                                </w:rPr>
                                <w:t>3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000" y="1675080"/>
                            <a:ext cx="439920" cy="76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333333"/>
                                  <w:lang w:val="en-US" w:bidi="ar-SA"/>
                                </w:rPr>
                                <w:t>2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587960"/>
                            <a:ext cx="439920" cy="76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333333"/>
                                  <w:lang w:val="en-US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7320" y="1699920"/>
                            <a:ext cx="439920" cy="76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333333"/>
                                  <w:lang w:val="en-US" w:bidi="ar-SA"/>
                                </w:rPr>
                                <w:t>2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120" y="1190160"/>
                            <a:ext cx="439920" cy="76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333333"/>
                                  <w:lang w:val="en-US" w:bidi="ar-SA"/>
                                </w:rPr>
                                <w:t>6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6560" y="1335240"/>
                            <a:ext cx="39636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alibri"/>
                                  <w:color w:val="333333"/>
                                  <w:lang w:val="en-US" w:bidi="ar-SA"/>
                                </w:rPr>
                                <w:t>5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360" y="1238400"/>
                            <a:ext cx="39636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alibri"/>
                                  <w:color w:val="333333"/>
                                  <w:lang w:val="en-US" w:bidi="ar-SA"/>
                                </w:rPr>
                                <w:t>6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2520" y="1311120"/>
                            <a:ext cx="439920" cy="76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333333"/>
                                  <w:lang w:val="en-US" w:bidi="ar-SA"/>
                                </w:rPr>
                                <w:t>5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6040" y="1238400"/>
                            <a:ext cx="439920" cy="76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333333"/>
                                  <w:lang w:val="en-US" w:bidi="ar-SA"/>
                                </w:rPr>
                                <w:t>6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8480" y="1626840"/>
                            <a:ext cx="39636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alibri"/>
                                  <w:color w:val="333333"/>
                                  <w:lang w:val="en-US" w:bidi="ar-SA"/>
                                </w:rPr>
                                <w:t>3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5280" y="1869480"/>
                            <a:ext cx="439920" cy="76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333333"/>
                                  <w:lang w:val="en-US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0" y="1918440"/>
                            <a:ext cx="358200" cy="86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Calibri" w:hAnsi="Calibri" w:eastAsia="Times New Roman" w:cs="Calibri"/>
                                  <w:color w:val="333333"/>
                                  <w:lang w:val="en-US" w:bidi="ar-SA"/>
                                </w:rPr>
                                <w:t>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0880" y="1869480"/>
                            <a:ext cx="467280" cy="8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333333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Calibri" w:hAnsi="Calibri" w:eastAsia="Times New Roman" w:cs="Calibri"/>
                                  <w:color w:val="333333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0400" y="1893600"/>
                            <a:ext cx="311760" cy="76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333333"/>
                                  <w:lang w:val="en-US" w:bidi="ar-SA"/>
                                </w:rPr>
                                <w:t>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0" y="1990800"/>
                            <a:ext cx="311760" cy="76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333333"/>
                                  <w:lang w:val="en-US" w:bidi="ar-SA"/>
                                </w:rPr>
                                <w:t>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040" y="2306160"/>
                            <a:ext cx="28080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alibri"/>
                                  <w:color w:val="333333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280" y="1141200"/>
                            <a:ext cx="51228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alibri"/>
                                  <w:color w:val="333333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1520" y="5608800"/>
                            <a:ext cx="87120" cy="16956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600880"/>
                            <a:ext cx="990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5608800"/>
                            <a:ext cx="87120" cy="16956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5608800"/>
                            <a:ext cx="997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7400" y="5536080"/>
                            <a:ext cx="820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54760" y="5608800"/>
                            <a:ext cx="87120" cy="16956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5608800"/>
                            <a:ext cx="990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0840" y="5536080"/>
                            <a:ext cx="820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0280" y="3010680"/>
                            <a:ext cx="5878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21800"/>
                            <a:ext cx="5878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2476440"/>
                            <a:ext cx="4464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010680"/>
                            <a:ext cx="0" cy="1311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2476440"/>
                            <a:ext cx="0" cy="1845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2476440"/>
                            <a:ext cx="0" cy="1845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2476440"/>
                            <a:ext cx="0" cy="1845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3480" y="2476440"/>
                            <a:ext cx="0" cy="1845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6280" y="2476440"/>
                            <a:ext cx="0" cy="1845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080" y="2476440"/>
                            <a:ext cx="0" cy="1845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228840"/>
                            <a:ext cx="87120" cy="17028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228840"/>
                            <a:ext cx="997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400" y="3156480"/>
                            <a:ext cx="820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6560" y="3132360"/>
                            <a:ext cx="39636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alibri"/>
                                  <w:color w:val="333333"/>
                                  <w:lang w:val="en-US" w:bidi="ar-SA"/>
                                </w:rPr>
                                <w:t>3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360" y="3132360"/>
                            <a:ext cx="39636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alibri"/>
                                  <w:color w:val="333333"/>
                                  <w:lang w:val="en-US" w:bidi="ar-SA"/>
                                </w:rPr>
                                <w:t>2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2160" y="3132360"/>
                            <a:ext cx="39636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alibri"/>
                                  <w:color w:val="333333"/>
                                  <w:lang w:val="en-US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5680" y="3132360"/>
                            <a:ext cx="39636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alibri"/>
                                  <w:color w:val="333333"/>
                                  <w:lang w:val="en-US" w:bidi="ar-SA"/>
                                </w:rPr>
                                <w:t>2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8480" y="3132360"/>
                            <a:ext cx="39636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alibri"/>
                                  <w:color w:val="333333"/>
                                  <w:lang w:val="en-US" w:bidi="ar-SA"/>
                                </w:rPr>
                                <w:t>6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80" y="3545280"/>
                            <a:ext cx="585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738960"/>
                            <a:ext cx="87120" cy="17028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738960"/>
                            <a:ext cx="997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400" y="3666600"/>
                            <a:ext cx="820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9360" y="3641040"/>
                            <a:ext cx="396360" cy="7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alibri"/>
                                  <w:color w:val="333333"/>
                                  <w:lang w:val="en-US" w:bidi="ar-SA"/>
                                </w:rPr>
                                <w:t>6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2160" y="3641760"/>
                            <a:ext cx="39636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alibri"/>
                                  <w:color w:val="333333"/>
                                  <w:lang w:val="en-US" w:bidi="ar-SA"/>
                                </w:rPr>
                                <w:t>5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5680" y="3641760"/>
                            <a:ext cx="39636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alibri"/>
                                  <w:color w:val="333333"/>
                                  <w:lang w:val="en-US" w:bidi="ar-SA"/>
                                </w:rPr>
                                <w:t>6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8480" y="3641760"/>
                            <a:ext cx="39636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alibri"/>
                                  <w:color w:val="333333"/>
                                  <w:lang w:val="en-US" w:bidi="ar-SA"/>
                                </w:rPr>
                                <w:t>3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80" y="4054320"/>
                            <a:ext cx="585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4248720"/>
                            <a:ext cx="87120" cy="1702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457880"/>
                            <a:ext cx="997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400" y="4176360"/>
                            <a:ext cx="820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6800" y="4151520"/>
                            <a:ext cx="2808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alibri"/>
                                  <w:color w:val="333333"/>
                                  <w:lang w:val="en-US" w:bidi="ar-SA"/>
                                </w:rPr>
                                <w:t>%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2160" y="4151520"/>
                            <a:ext cx="39636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alibri"/>
                                  <w:color w:val="333333"/>
                                  <w:lang w:val="en-US" w:bidi="ar-SA"/>
                                </w:rPr>
                                <w:t>1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0" y="4151520"/>
                            <a:ext cx="28080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alibri"/>
                                  <w:color w:val="333333"/>
                                  <w:lang w:val="en-US" w:bidi="ar-SA"/>
                                </w:rPr>
                                <w:t>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5200" y="4151520"/>
                            <a:ext cx="28080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alibri"/>
                                  <w:color w:val="333333"/>
                                  <w:lang w:val="en-US" w:bidi="ar-SA"/>
                                </w:rPr>
                                <w:t>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560" y="2573640"/>
                            <a:ext cx="820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1280" y="2573640"/>
                            <a:ext cx="820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77600" y="2573640"/>
                            <a:ext cx="820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07840" y="2573640"/>
                            <a:ext cx="673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Calibri" w:hAnsi="Calibri" w:eastAsia="Times New Roman" w:cs="Calibri"/>
                                  <w:color w:val="333333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99400"/>
                            <a:ext cx="6286680" cy="582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0pt;width:522pt;height:531pt" coordorigin="-900,200" coordsize="10440,10620">
                <v:rect id="shape_0" stroked="f" o:allowincell="f" style="position:absolute;left:-900;top:200;width:10439;height:1061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737,2265" to="8767,2265" stroked="t" o:allowincell="f" style="position:absolute">
                  <v:stroke color="silver" joinstyle="miter" endcap="flat"/>
                  <v:fill o:detectmouseclick="t" on="false"/>
                  <w10:wrap type="none"/>
                </v:line>
                <v:rect id="shape_0" fillcolor="#5b9bd5" stroked="f" o:allowincell="f" style="position:absolute;left:2010;top:3488;width:253;height:611;mso-wrap-style:none;v-text-anchor:middle">
                  <v:fill o:detectmouseclick="t" type="solid" color2="#a4642a"/>
                  <v:stroke color="#3465a4" joinstyle="round" endcap="flat"/>
                  <w10:wrap type="none"/>
                </v:rect>
                <v:rect id="shape_0" stroked="f" o:allowincell="f" style="position:absolute;left:2010;top:3488;width:253;height:61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5b9bd5" stroked="f" o:allowincell="f" style="position:absolute;left:3417;top:3603;width:252;height:496;mso-wrap-style:none;v-text-anchor:middle">
                  <v:fill o:detectmouseclick="t" type="solid" color2="#a4642a"/>
                  <v:stroke color="#3465a4" joinstyle="round" endcap="flat"/>
                  <w10:wrap type="none"/>
                </v:rect>
                <v:rect id="shape_0" stroked="f" o:allowincell="f" style="position:absolute;left:3417;top:3603;width:252;height:49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5b9bd5" stroked="f" o:allowincell="f" style="position:absolute;left:4823;top:3565;width:253;height:534;mso-wrap-style:none;v-text-anchor:middle">
                  <v:fill o:detectmouseclick="t" type="solid" color2="#a4642a"/>
                  <v:stroke color="#3465a4" joinstyle="round" endcap="flat"/>
                  <w10:wrap type="none"/>
                </v:rect>
                <v:rect id="shape_0" stroked="f" o:allowincell="f" style="position:absolute;left:4823;top:3565;width:253;height:53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5b9bd5" stroked="f" o:allowincell="f" style="position:absolute;left:6229;top:3641;width:253;height:458;mso-wrap-style:none;v-text-anchor:middle">
                  <v:fill o:detectmouseclick="t" type="solid" color2="#a4642a"/>
                  <v:stroke color="#3465a4" joinstyle="round" endcap="flat"/>
                  <w10:wrap type="none"/>
                </v:rect>
                <v:rect id="shape_0" stroked="f" o:allowincell="f" style="position:absolute;left:6229;top:3641;width:253;height:45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5b9bd5" stroked="f" o:allowincell="f" style="position:absolute;left:7635;top:2838;width:253;height:1261;mso-wrap-style:none;v-text-anchor:middle">
                  <v:fill o:detectmouseclick="t" type="solid" color2="#a4642a"/>
                  <v:stroke color="#3465a4" joinstyle="round" endcap="flat"/>
                  <w10:wrap type="none"/>
                </v:rect>
                <v:rect id="shape_0" stroked="f" o:allowincell="f" style="position:absolute;left:7635;top:2838;width:253;height:126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ed7d31" stroked="f" o:allowincell="f" style="position:absolute;left:2323;top:3068;width:233;height:1031;mso-wrap-style:none;v-text-anchor:middle">
                  <v:fill o:detectmouseclick="t" type="solid" color2="#1282ce"/>
                  <v:stroke color="#3465a4" joinstyle="round" endcap="flat"/>
                  <w10:wrap type="none"/>
                </v:rect>
                <v:rect id="shape_0" stroked="f" o:allowincell="f" style="position:absolute;left:2323;top:3068;width:233;height:103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ed7d31" stroked="f" o:allowincell="f" style="position:absolute;left:3729;top:2915;width:233;height:1184;mso-wrap-style:none;v-text-anchor:middle">
                  <v:fill o:detectmouseclick="t" type="solid" color2="#1282ce"/>
                  <v:stroke color="#3465a4" joinstyle="round" endcap="flat"/>
                  <w10:wrap type="none"/>
                </v:rect>
                <v:rect id="shape_0" stroked="f" o:allowincell="f" style="position:absolute;left:3729;top:2915;width:233;height:118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ed7d31" stroked="f" o:allowincell="f" style="position:absolute;left:5135;top:3030;width:234;height:1069;mso-wrap-style:none;v-text-anchor:middle">
                  <v:fill o:detectmouseclick="t" type="solid" color2="#1282ce"/>
                  <v:stroke color="#3465a4" joinstyle="round" endcap="flat"/>
                  <w10:wrap type="none"/>
                </v:rect>
                <v:rect id="shape_0" stroked="f" o:allowincell="f" style="position:absolute;left:5135;top:3030;width:234;height:106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ed7d31" stroked="f" o:allowincell="f" style="position:absolute;left:6542;top:2915;width:233;height:1184;mso-wrap-style:none;v-text-anchor:middle">
                  <v:fill o:detectmouseclick="t" type="solid" color2="#1282ce"/>
                  <v:stroke color="#3465a4" joinstyle="round" endcap="flat"/>
                  <w10:wrap type="none"/>
                </v:rect>
                <v:rect id="shape_0" stroked="f" o:allowincell="f" style="position:absolute;left:6542;top:2915;width:233;height:118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ed7d31" stroked="f" o:allowincell="f" style="position:absolute;left:7948;top:3527;width:233;height:572;mso-wrap-style:none;v-text-anchor:middle">
                  <v:fill o:detectmouseclick="t" type="solid" color2="#1282ce"/>
                  <v:stroke color="#3465a4" joinstyle="round" endcap="flat"/>
                  <w10:wrap type="none"/>
                </v:rect>
                <v:rect id="shape_0" stroked="f" o:allowincell="f" style="position:absolute;left:7948;top:3527;width:233;height:57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a5a5a5" stroked="f" o:allowincell="f" style="position:absolute;left:2635;top:3909;width:234;height:190;mso-wrap-style:none;v-text-anchor:middle">
                  <v:fill o:detectmouseclick="t" type="solid" color2="#5a5a5a"/>
                  <v:stroke color="#3465a4" joinstyle="round" endcap="flat"/>
                  <w10:wrap type="none"/>
                </v:rect>
                <v:rect id="shape_0" stroked="f" o:allowincell="f" style="position:absolute;left:2635;top:3909;width:234;height:19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a5a5a5" stroked="f" o:allowincell="f" style="position:absolute;left:4042;top:3985;width:233;height:114;mso-wrap-style:none;v-text-anchor:middle">
                  <v:fill o:detectmouseclick="t" type="solid" color2="#5a5a5a"/>
                  <v:stroke color="#3465a4" joinstyle="round" endcap="flat"/>
                  <w10:wrap type="none"/>
                </v:rect>
                <v:rect id="shape_0" stroked="f" o:allowincell="f" style="position:absolute;left:4042;top:3985;width:233;height:11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a5a5a5" stroked="f" o:allowincell="f" style="position:absolute;left:5448;top:3909;width:233;height:190;mso-wrap-style:none;v-text-anchor:middle">
                  <v:fill o:detectmouseclick="t" type="solid" color2="#5a5a5a"/>
                  <v:stroke color="#3465a4" joinstyle="round" endcap="flat"/>
                  <w10:wrap type="none"/>
                </v:rect>
                <v:rect id="shape_0" stroked="f" o:allowincell="f" style="position:absolute;left:5448;top:3909;width:233;height:19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a5a5a5" stroked="f" o:allowincell="f" style="position:absolute;left:6854;top:3947;width:234;height:152;mso-wrap-style:none;v-text-anchor:middle">
                  <v:fill o:detectmouseclick="t" type="solid" color2="#5a5a5a"/>
                  <v:stroke color="#3465a4" joinstyle="round" endcap="flat"/>
                  <w10:wrap type="none"/>
                </v:rect>
                <v:rect id="shape_0" stroked="f" o:allowincell="f" style="position:absolute;left:6854;top:3947;width:234;height:15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737,4100" to="8767,4100" stroked="t" o:allowincell="f" style="position:absolute">
                  <v:stroke color="silver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5;top:926;width:2331;height:12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333333"/>
                            <w:lang w:val="ru-RU" w:bidi="ar-SA"/>
                          </w:rPr>
                          <w:t>начало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333333"/>
                            <w:lang w:bidi="ar-SA" w:val="en-US"/>
                          </w:rPr>
                          <w:t xml:space="preserve">  20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333333"/>
                            <w:lang w:bidi="ar-SA" w:val="ru-RU"/>
                          </w:rPr>
                          <w:t>23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2;top:2724;width:692;height:12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333333"/>
                            <w:lang w:val="en-US" w:bidi="ar-SA"/>
                          </w:rPr>
                          <w:t>3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8;top:2838;width:692;height:12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333333"/>
                            <w:lang w:val="en-US" w:bidi="ar-SA"/>
                          </w:rPr>
                          <w:t>2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2701;width:692;height:12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333333"/>
                            <w:lang w:val="en-US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1;top:2877;width:692;height:12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333333"/>
                            <w:lang w:val="en-US" w:bidi="ar-SA"/>
                          </w:rPr>
                          <w:t>2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7;top:2074;width:692;height:12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333333"/>
                            <w:lang w:val="en-US" w:bidi="ar-SA"/>
                          </w:rPr>
                          <w:t>6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4;top:2303;width:623;height:10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alibri"/>
                            <w:color w:val="333333"/>
                            <w:lang w:val="en-US" w:bidi="ar-SA"/>
                          </w:rPr>
                          <w:t>5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0;top:2150;width:623;height:10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alibri"/>
                            <w:color w:val="333333"/>
                            <w:lang w:val="en-US" w:bidi="ar-SA"/>
                          </w:rPr>
                          <w:t>6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6;top:2265;width:692;height:12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333333"/>
                            <w:lang w:val="en-US" w:bidi="ar-SA"/>
                          </w:rPr>
                          <w:t>5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4;top:2150;width:692;height:12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333333"/>
                            <w:lang w:val="en-US" w:bidi="ar-SA"/>
                          </w:rPr>
                          <w:t>6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9;top:2762;width:623;height:10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alibri"/>
                            <w:color w:val="333333"/>
                            <w:lang w:val="en-US" w:bidi="ar-SA"/>
                          </w:rPr>
                          <w:t>3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7;top:3144;width:692;height:12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333333"/>
                            <w:lang w:val="en-US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1;top:3221;width:563;height:13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46"/>
                            <w:szCs w:val="46"/>
                            <w:rFonts w:ascii="Calibri" w:hAnsi="Calibri" w:eastAsia="Times New Roman" w:cs="Calibri"/>
                            <w:color w:val="333333"/>
                            <w:lang w:val="en-US" w:bidi="ar-SA"/>
                          </w:rPr>
                          <w:t>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9;top:3144;width:735;height:12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333333"/>
                            <w:lang w:val="en-US" w:bidi="ar-SA"/>
                          </w:rPr>
                          <w:t>11</w:t>
                        </w:r>
                        <w:r>
                          <w:rPr>
                            <w:kern w:val="2"/>
                            <w:sz w:val="46"/>
                            <w:szCs w:val="46"/>
                            <w:rFonts w:ascii="Calibri" w:hAnsi="Calibri" w:eastAsia="Times New Roman" w:cs="Calibri"/>
                            <w:color w:val="333333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3;top:3182;width:490;height:12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333333"/>
                            <w:lang w:val="en-US" w:bidi="ar-SA"/>
                          </w:rPr>
                          <w:t>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9;top:3335;width:490;height:12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333333"/>
                            <w:lang w:val="en-US" w:bidi="ar-SA"/>
                          </w:rPr>
                          <w:t>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8;top:3832;width:441;height:10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alibri"/>
                            <w:color w:val="333333"/>
                            <w:lang w:val="en-US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;top:1997;width:806;height:10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alibri"/>
                            <w:color w:val="333333"/>
                            <w:lang w:val="en-US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5b9bd5" stroked="f" o:allowincell="f" style="position:absolute;left:819;top:9033;width:136;height:266;mso-wrap-style:none;v-text-anchor:middle">
                  <v:fill o:detectmouseclick="t" type="solid" color2="#a4642a"/>
                  <v:stroke color="#3465a4" joinstyle="round" endcap="flat"/>
                  <w10:wrap type="none"/>
                </v:rect>
                <v:rect id="shape_0" stroked="f" o:allowincell="f" style="position:absolute;left:2340;top:9020;width:155;height:30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ed7d31" stroked="f" o:allowincell="f" style="position:absolute;left:3260;top:9033;width:136;height:266;mso-wrap-style:none;v-text-anchor:middle">
                  <v:fill o:detectmouseclick="t" type="solid" color2="#1282ce"/>
                  <v:stroke color="#3465a4" joinstyle="round" endcap="flat"/>
                  <w10:wrap type="none"/>
                </v:rect>
                <v:rect id="shape_0" stroked="f" o:allowincell="f" style="position:absolute;left:3260;top:9033;width:156;height:30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474;top:8918;width:128;height:4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a5a5a5" stroked="f" o:allowincell="f" style="position:absolute;left:5643;top:9033;width:136;height:266;mso-wrap-style:none;v-text-anchor:middle">
                  <v:fill o:detectmouseclick="t" type="solid" color2="#5a5a5a"/>
                  <v:stroke color="#3465a4" joinstyle="round" endcap="flat"/>
                  <w10:wrap type="none"/>
                </v:rect>
                <v:rect id="shape_0" stroked="f" o:allowincell="f" style="position:absolute;left:5643;top:9033;width:155;height:30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857;top:8918;width:128;height:4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90,4941" to="8767,4941" stroked="t" o:allowincell="f" style="position:absolute">
                  <v:stroke color="silver" joinstyle="miter" endcap="flat"/>
                  <v:fill o:detectmouseclick="t" on="false"/>
                  <w10:wrap type="none"/>
                </v:line>
                <v:line id="shape_0" from="-490,7006" to="8767,7006" stroked="t" o:allowincell="f" style="position:absolute">
                  <v:stroke color="silver" joinstyle="miter" endcap="flat"/>
                  <v:fill o:detectmouseclick="t" on="false"/>
                  <w10:wrap type="none"/>
                </v:line>
                <v:line id="shape_0" from="1737,4100" to="8767,4100" stroked="t" o:allowincell="f" style="position:absolute">
                  <v:stroke color="silver" joinstyle="miter" endcap="flat"/>
                  <v:fill o:detectmouseclick="t" on="false"/>
                  <w10:wrap type="none"/>
                </v:line>
                <v:line id="shape_0" from="-490,4941" to="-490,7005" stroked="t" o:allowincell="f" style="position:absolute">
                  <v:stroke color="silver" joinstyle="miter" endcap="flat"/>
                  <v:fill o:detectmouseclick="t" on="false"/>
                  <w10:wrap type="none"/>
                </v:line>
                <v:line id="shape_0" from="1737,4100" to="1737,7005" stroked="t" o:allowincell="f" style="position:absolute">
                  <v:stroke color="silver" joinstyle="miter" endcap="flat"/>
                  <v:fill o:detectmouseclick="t" on="false"/>
                  <w10:wrap type="none"/>
                </v:line>
                <v:line id="shape_0" from="3142,4100" to="3142,7005" stroked="t" o:allowincell="f" style="position:absolute">
                  <v:stroke color="silver" joinstyle="miter" endcap="flat"/>
                  <v:fill o:detectmouseclick="t" on="false"/>
                  <w10:wrap type="none"/>
                </v:line>
                <v:line id="shape_0" from="4548,4100" to="4548,7005" stroked="t" o:allowincell="f" style="position:absolute">
                  <v:stroke color="silver" joinstyle="miter" endcap="flat"/>
                  <v:fill o:detectmouseclick="t" on="false"/>
                  <w10:wrap type="none"/>
                </v:line>
                <v:line id="shape_0" from="5956,4100" to="5956,7005" stroked="t" o:allowincell="f" style="position:absolute">
                  <v:stroke color="silver" joinstyle="miter" endcap="flat"/>
                  <v:fill o:detectmouseclick="t" on="false"/>
                  <w10:wrap type="none"/>
                </v:line>
                <v:line id="shape_0" from="7362,4100" to="7362,7005" stroked="t" o:allowincell="f" style="position:absolute">
                  <v:stroke color="silver" joinstyle="miter" endcap="flat"/>
                  <v:fill o:detectmouseclick="t" on="false"/>
                  <w10:wrap type="none"/>
                </v:line>
                <v:line id="shape_0" from="8768,4100" to="8768,7005" stroked="t" o:allowincell="f" style="position:absolute">
                  <v:stroke color="silver" joinstyle="miter" endcap="flat"/>
                  <v:fill o:detectmouseclick="t" on="false"/>
                  <w10:wrap type="none"/>
                </v:line>
                <v:rect id="shape_0" fillcolor="#5b9bd5" stroked="f" o:allowincell="f" style="position:absolute;left:-412;top:5285;width:136;height:267;mso-wrap-style:none;v-text-anchor:middle">
                  <v:fill o:detectmouseclick="t" type="solid" color2="#a4642a"/>
                  <v:stroke color="#3465a4" joinstyle="round" endcap="flat"/>
                  <w10:wrap type="none"/>
                </v:rect>
                <v:rect id="shape_0" stroked="f" o:allowincell="f" style="position:absolute;left:-412;top:5285;width:156;height:30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97;top:5171;width:128;height:4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4;top:5133;width:623;height:10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alibri"/>
                            <w:color w:val="333333"/>
                            <w:lang w:val="en-US" w:bidi="ar-SA"/>
                          </w:rPr>
                          <w:t>3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0;top:5133;width:623;height:10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alibri"/>
                            <w:color w:val="333333"/>
                            <w:lang w:val="en-US" w:bidi="ar-SA"/>
                          </w:rPr>
                          <w:t>2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6;top:5133;width:623;height:10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alibri"/>
                            <w:color w:val="333333"/>
                            <w:lang w:val="en-US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3;top:5133;width:623;height:10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alibri"/>
                            <w:color w:val="333333"/>
                            <w:lang w:val="en-US" w:bidi="ar-SA"/>
                          </w:rPr>
                          <w:t>2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9;top:5133;width:623;height:10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alibri"/>
                            <w:color w:val="333333"/>
                            <w:lang w:val="en-US" w:bidi="ar-SA"/>
                          </w:rPr>
                          <w:t>6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71,5783" to="8747,5783" stroked="t" o:allowincell="f" style="position:absolute">
                  <v:stroke color="silver" joinstyle="miter" endcap="flat"/>
                  <v:fill o:detectmouseclick="t" on="false"/>
                  <w10:wrap type="none"/>
                </v:line>
                <v:rect id="shape_0" fillcolor="#ed7d31" stroked="f" o:allowincell="f" style="position:absolute;left:-412;top:6088;width:136;height:267;mso-wrap-style:none;v-text-anchor:middle">
                  <v:fill o:detectmouseclick="t" type="solid" color2="#1282ce"/>
                  <v:stroke color="#3465a4" joinstyle="round" endcap="flat"/>
                  <w10:wrap type="none"/>
                </v:rect>
                <v:rect id="shape_0" stroked="f" o:allowincell="f" style="position:absolute;left:-412;top:6088;width:156;height:30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97;top:5974;width:128;height:4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0;top:5934;width:623;height:11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alibri"/>
                            <w:color w:val="333333"/>
                            <w:lang w:val="en-US" w:bidi="ar-SA"/>
                          </w:rPr>
                          <w:t>6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6;top:5935;width:623;height:10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alibri"/>
                            <w:color w:val="333333"/>
                            <w:lang w:val="en-US" w:bidi="ar-SA"/>
                          </w:rPr>
                          <w:t>5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3;top:5935;width:623;height:10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alibri"/>
                            <w:color w:val="333333"/>
                            <w:lang w:val="en-US" w:bidi="ar-SA"/>
                          </w:rPr>
                          <w:t>6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9;top:5935;width:623;height:10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alibri"/>
                            <w:color w:val="333333"/>
                            <w:lang w:val="en-US" w:bidi="ar-SA"/>
                          </w:rPr>
                          <w:t>3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71,6585" to="8747,6585" stroked="t" o:allowincell="f" style="position:absolute">
                  <v:stroke color="silver" joinstyle="miter" endcap="flat"/>
                  <v:fill o:detectmouseclick="t" on="false"/>
                  <w10:wrap type="none"/>
                </v:line>
                <v:rect id="shape_0" fillcolor="#a5a5a5" stroked="f" o:allowincell="f" style="position:absolute;left:-412;top:6891;width:136;height:267;mso-wrap-style:none;v-text-anchor:middle">
                  <v:fill o:detectmouseclick="t" type="solid" color2="#5a5a5a"/>
                  <v:stroke color="#3465a4" joinstyle="round" endcap="flat"/>
                  <w10:wrap type="none"/>
                </v:rect>
                <v:rect id="shape_0" stroked="f" o:allowincell="f" style="position:absolute;left:-360;top:7220;width:156;height:30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97;top:6777;width:128;height:4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9;top:6738;width:441;height:3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alibri"/>
                            <w:color w:val="333333"/>
                            <w:lang w:val="en-US" w:bidi="ar-SA"/>
                          </w:rPr>
                          <w:t>%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6;top:6738;width:623;height:10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alibri"/>
                            <w:color w:val="333333"/>
                            <w:lang w:val="en-US" w:bidi="ar-SA"/>
                          </w:rPr>
                          <w:t>1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1;top:6738;width:441;height:10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alibri"/>
                            <w:color w:val="333333"/>
                            <w:lang w:val="en-US" w:bidi="ar-SA"/>
                          </w:rPr>
                          <w:t>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7;top:6738;width:441;height:10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alibri"/>
                            <w:color w:val="333333"/>
                            <w:lang w:val="en-US" w:bidi="ar-SA"/>
                          </w:rPr>
                          <w:t>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3;top:4253;width:128;height:4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0;top:4253;width:128;height:4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4;top:4253;width:128;height:4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9;top:4253;width:105;height:5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46"/>
                            <w:szCs w:val="46"/>
                            <w:rFonts w:ascii="Calibri" w:hAnsi="Calibri" w:eastAsia="Times New Roman" w:cs="Calibri"/>
                            <w:color w:val="333333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360;top:1144;width:9899;height:9179;mso-wrap-style:none;v-text-anchor:middle">
                  <v:fill o:detectmouseclick="t" on="false"/>
                  <v:stroke color="silver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468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-1600200</wp:posOffset>
                </wp:positionV>
                <wp:extent cx="6286500" cy="681291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6813000"/>
                          <a:chOff x="0" y="0"/>
                          <a:chExt cx="6286680" cy="6813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6680" cy="68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6529680"/>
                            <a:ext cx="33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319320"/>
                            <a:ext cx="5927760" cy="480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7760" cy="480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160" y="1421280"/>
                              <a:ext cx="4239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160" y="905040"/>
                              <a:ext cx="4239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880" y="1236960"/>
                              <a:ext cx="141480" cy="701640"/>
                            </a:xfrm>
                            <a:prstGeom prst="rect">
                              <a:avLst/>
                            </a:prstGeom>
                            <a:solidFill>
                              <a:srgbClr val="5b9b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880" y="1236960"/>
                              <a:ext cx="141480" cy="70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6480" y="1292400"/>
                              <a:ext cx="142200" cy="645840"/>
                            </a:xfrm>
                            <a:prstGeom prst="rect">
                              <a:avLst/>
                            </a:prstGeom>
                            <a:solidFill>
                              <a:srgbClr val="5b9b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6480" y="1292400"/>
                              <a:ext cx="142200" cy="64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0" y="1347480"/>
                              <a:ext cx="141480" cy="590400"/>
                            </a:xfrm>
                            <a:prstGeom prst="rect">
                              <a:avLst/>
                            </a:prstGeom>
                            <a:solidFill>
                              <a:srgbClr val="5b9b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0" y="1347480"/>
                              <a:ext cx="141480" cy="59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0" y="1329120"/>
                              <a:ext cx="141480" cy="609120"/>
                            </a:xfrm>
                            <a:prstGeom prst="rect">
                              <a:avLst/>
                            </a:prstGeom>
                            <a:solidFill>
                              <a:srgbClr val="5b9b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0" y="1329120"/>
                              <a:ext cx="141480" cy="60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200" y="978480"/>
                              <a:ext cx="142200" cy="960120"/>
                            </a:xfrm>
                            <a:prstGeom prst="rect">
                              <a:avLst/>
                            </a:prstGeom>
                            <a:solidFill>
                              <a:srgbClr val="5b9b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200" y="978480"/>
                              <a:ext cx="142200" cy="96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5520" y="1624320"/>
                              <a:ext cx="153720" cy="313560"/>
                            </a:xfrm>
                            <a:prstGeom prst="rect">
                              <a:avLst/>
                            </a:prstGeom>
                            <a:solidFill>
                              <a:srgbClr val="ed7d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5520" y="1624320"/>
                              <a:ext cx="15372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840" y="1569240"/>
                              <a:ext cx="153720" cy="369000"/>
                            </a:xfrm>
                            <a:prstGeom prst="rect">
                              <a:avLst/>
                            </a:prstGeom>
                            <a:solidFill>
                              <a:srgbClr val="ed7d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840" y="1569240"/>
                              <a:ext cx="15372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6160" y="1569240"/>
                              <a:ext cx="141480" cy="369000"/>
                            </a:xfrm>
                            <a:prstGeom prst="rect">
                              <a:avLst/>
                            </a:prstGeom>
                            <a:solidFill>
                              <a:srgbClr val="ed7d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6160" y="1569240"/>
                              <a:ext cx="14148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4240" y="1513800"/>
                              <a:ext cx="153720" cy="424080"/>
                            </a:xfrm>
                            <a:prstGeom prst="rect">
                              <a:avLst/>
                            </a:prstGeom>
                            <a:solidFill>
                              <a:srgbClr val="ed7d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4240" y="1513800"/>
                              <a:ext cx="153720" cy="42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4560" y="1882800"/>
                              <a:ext cx="153720" cy="55080"/>
                            </a:xfrm>
                            <a:prstGeom prst="rect">
                              <a:avLst/>
                            </a:prstGeom>
                            <a:solidFill>
                              <a:srgbClr val="ed7d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4560" y="1882800"/>
                              <a:ext cx="153720" cy="5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4520" y="1919520"/>
                              <a:ext cx="153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4520" y="1919520"/>
                              <a:ext cx="15300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480" y="1919520"/>
                              <a:ext cx="153720" cy="18360"/>
                            </a:xfrm>
                            <a:prstGeom prst="rect">
                              <a:avLst/>
                            </a:pr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480" y="1919520"/>
                              <a:ext cx="15372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440" y="1882800"/>
                              <a:ext cx="142200" cy="55080"/>
                            </a:xfrm>
                            <a:prstGeom prst="rect">
                              <a:avLst/>
                            </a:pr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440" y="1882800"/>
                              <a:ext cx="142200" cy="5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560" y="1919520"/>
                              <a:ext cx="153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560" y="1919520"/>
                              <a:ext cx="15300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160" y="1938240"/>
                              <a:ext cx="4239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4040" y="259200"/>
                              <a:ext cx="1800360" cy="99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58"/>
                                    <w:szCs w:val="58"/>
                                    <w:rFonts w:ascii="Calibri" w:hAnsi="Calibri" w:eastAsia="Times New Roman" w:cs="Calibri"/>
                                    <w:color w:val="333333"/>
                                    <w:lang w:val="ru-RU" w:bidi="ar-SA"/>
                                  </w:rPr>
                                  <w:t xml:space="preserve">Конец </w:t>
                                </w:r>
                                <w:r>
                                  <w:rPr>
                                    <w:kern w:val="2"/>
                                    <w:sz w:val="58"/>
                                    <w:szCs w:val="58"/>
                                    <w:rFonts w:ascii="Calibri" w:hAnsi="Calibri" w:eastAsia="Times New Roman" w:cs="Calibri"/>
                                    <w:color w:val="333333"/>
                                    <w:lang w:bidi="ar-SA" w:val="en-US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58"/>
                                    <w:szCs w:val="58"/>
                                    <w:rFonts w:ascii="Calibri" w:hAnsi="Calibri" w:eastAsia="Times New Roman" w:cs="Calibri"/>
                                    <w:color w:val="333333"/>
                                    <w:lang w:bidi="ar-SA" w:val="ru-RU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7920" y="867960"/>
                              <a:ext cx="418320" cy="68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alibri" w:hAnsi="Calibri" w:eastAsia="Times New Roman" w:cs="Calibri"/>
                                    <w:color w:val="333333"/>
                                    <w:lang w:val="en-US" w:bidi="ar-SA"/>
                                  </w:rPr>
                                  <w:t>68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8240" y="924120"/>
                              <a:ext cx="418320" cy="68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alibri" w:hAnsi="Calibri" w:eastAsia="Times New Roman" w:cs="Calibri"/>
                                    <w:color w:val="333333"/>
                                    <w:lang w:val="en-US" w:bidi="ar-SA"/>
                                  </w:rPr>
                                  <w:t>63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8560" y="978120"/>
                              <a:ext cx="418320" cy="68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alibri" w:hAnsi="Calibri" w:eastAsia="Times New Roman" w:cs="Calibri"/>
                                    <w:color w:val="333333"/>
                                    <w:lang w:val="en-US" w:bidi="ar-SA"/>
                                  </w:rPr>
                                  <w:t>58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6640" y="959400"/>
                              <a:ext cx="418320" cy="68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alibri" w:hAnsi="Calibri" w:eastAsia="Times New Roman" w:cs="Calibri"/>
                                    <w:color w:val="333333"/>
                                    <w:lang w:val="en-US" w:bidi="ar-SA"/>
                                  </w:rPr>
                                  <w:t>59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6960" y="609840"/>
                              <a:ext cx="418320" cy="68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alibri" w:hAnsi="Calibri" w:eastAsia="Times New Roman" w:cs="Calibri"/>
                                    <w:color w:val="333333"/>
                                    <w:lang w:val="en-US" w:bidi="ar-SA"/>
                                  </w:rPr>
                                  <w:t>93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7280" y="1255320"/>
                              <a:ext cx="418320" cy="68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alibri" w:hAnsi="Calibri" w:eastAsia="Times New Roman" w:cs="Calibri"/>
                                    <w:color w:val="333333"/>
                                    <w:lang w:val="en-US" w:bidi="ar-SA"/>
                                  </w:rPr>
                                  <w:t>30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0" y="1199520"/>
                              <a:ext cx="418320" cy="68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alibri" w:hAnsi="Calibri" w:eastAsia="Times New Roman" w:cs="Calibri"/>
                                    <w:color w:val="333333"/>
                                    <w:lang w:val="en-US" w:bidi="ar-SA"/>
                                  </w:rPr>
                                  <w:t>36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7200" y="1199520"/>
                              <a:ext cx="418320" cy="68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alibri" w:hAnsi="Calibri" w:eastAsia="Times New Roman" w:cs="Calibri"/>
                                    <w:color w:val="333333"/>
                                    <w:lang w:val="en-US" w:bidi="ar-SA"/>
                                  </w:rPr>
                                  <w:t>36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0" y="1145160"/>
                              <a:ext cx="418320" cy="68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alibri" w:hAnsi="Calibri" w:eastAsia="Times New Roman" w:cs="Calibri"/>
                                    <w:color w:val="333333"/>
                                    <w:lang w:val="en-US" w:bidi="ar-SA"/>
                                  </w:rPr>
                                  <w:t>41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1600" y="1513440"/>
                              <a:ext cx="295920" cy="68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alibri" w:hAnsi="Calibri" w:eastAsia="Times New Roman" w:cs="Calibri"/>
                                    <w:color w:val="333333"/>
                                    <w:lang w:val="en-US" w:bidi="ar-SA"/>
                                  </w:rPr>
                                  <w:t>6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1920" y="1550160"/>
                              <a:ext cx="295920" cy="68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alibri" w:hAnsi="Calibri" w:eastAsia="Times New Roman" w:cs="Calibri"/>
                                    <w:color w:val="333333"/>
                                    <w:lang w:val="en-US" w:bidi="ar-SA"/>
                                  </w:rPr>
                                  <w:t>2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2240" y="1550160"/>
                              <a:ext cx="295920" cy="68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alibri" w:hAnsi="Calibri" w:eastAsia="Times New Roman" w:cs="Calibri"/>
                                    <w:color w:val="333333"/>
                                    <w:lang w:val="en-US" w:bidi="ar-SA"/>
                                  </w:rPr>
                                  <w:t>1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2560" y="1513440"/>
                              <a:ext cx="295920" cy="68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alibri" w:hAnsi="Calibri" w:eastAsia="Times New Roman" w:cs="Calibri"/>
                                    <w:color w:val="333333"/>
                                    <w:lang w:val="en-US" w:bidi="ar-SA"/>
                                  </w:rPr>
                                  <w:t>6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0640" y="1568520"/>
                              <a:ext cx="295920" cy="68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alibri" w:hAnsi="Calibri" w:eastAsia="Times New Roman" w:cs="Calibri"/>
                                    <w:color w:val="333333"/>
                                    <w:lang w:val="en-US" w:bidi="ar-SA"/>
                                  </w:rPr>
                                  <w:t>0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0960" y="1550160"/>
                              <a:ext cx="295920" cy="68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alibri" w:hAnsi="Calibri" w:eastAsia="Times New Roman" w:cs="Calibri"/>
                                    <w:color w:val="333333"/>
                                    <w:lang w:val="en-US" w:bidi="ar-SA"/>
                                  </w:rPr>
                                  <w:t>1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7240" y="1808640"/>
                              <a:ext cx="295920" cy="68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alibri" w:hAnsi="Calibri" w:eastAsia="Times New Roman" w:cs="Calibri"/>
                                    <w:color w:val="333333"/>
                                    <w:lang w:val="en-US" w:bidi="ar-SA"/>
                                  </w:rPr>
                                  <w:t>0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0" y="1291680"/>
                              <a:ext cx="418320" cy="68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alibri" w:hAnsi="Calibri" w:eastAsia="Times New Roman" w:cs="Calibri"/>
                                    <w:color w:val="333333"/>
                                    <w:lang w:val="en-US" w:bidi="ar-SA"/>
                                  </w:rPr>
                                  <w:t>50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775440"/>
                              <a:ext cx="541080" cy="68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alibri" w:hAnsi="Calibri" w:eastAsia="Times New Roman" w:cs="Calibri"/>
                                    <w:color w:val="333333"/>
                                    <w:lang w:val="en-US" w:bidi="ar-SA"/>
                                  </w:rPr>
                                  <w:t>100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1800" y="4357440"/>
                              <a:ext cx="82440" cy="128880"/>
                            </a:xfrm>
                            <a:prstGeom prst="rect">
                              <a:avLst/>
                            </a:prstGeom>
                            <a:solidFill>
                              <a:srgbClr val="5b9b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4357440"/>
                              <a:ext cx="9468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1360" y="4300920"/>
                              <a:ext cx="144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32520" y="4357440"/>
                              <a:ext cx="82440" cy="128880"/>
                            </a:xfrm>
                            <a:prstGeom prst="rect">
                              <a:avLst/>
                            </a:prstGeom>
                            <a:solidFill>
                              <a:srgbClr val="ed7d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2520" y="4357440"/>
                              <a:ext cx="9396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01360" y="4300920"/>
                              <a:ext cx="144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72520" y="4357440"/>
                              <a:ext cx="82440" cy="128880"/>
                            </a:xfrm>
                            <a:prstGeom prst="rect">
                              <a:avLst/>
                            </a:pr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2520" y="4357440"/>
                              <a:ext cx="9468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42080" y="4300920"/>
                              <a:ext cx="144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2400" y="2344680"/>
                              <a:ext cx="5549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" y="3452760"/>
                              <a:ext cx="5549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160" y="1938240"/>
                              <a:ext cx="4239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" y="2344680"/>
                              <a:ext cx="0" cy="110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160" y="1938240"/>
                              <a:ext cx="0" cy="151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3480" y="1938240"/>
                              <a:ext cx="0" cy="151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3800" y="1938240"/>
                              <a:ext cx="0" cy="151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1880" y="1938240"/>
                              <a:ext cx="0" cy="151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2200" y="1938240"/>
                              <a:ext cx="0" cy="151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2520" y="1938240"/>
                              <a:ext cx="0" cy="151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2511000"/>
                              <a:ext cx="82440" cy="129600"/>
                            </a:xfrm>
                            <a:prstGeom prst="rect">
                              <a:avLst/>
                            </a:prstGeom>
                            <a:solidFill>
                              <a:srgbClr val="5b9b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2511000"/>
                              <a:ext cx="9468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9120" y="2454840"/>
                              <a:ext cx="144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17280" y="2436480"/>
                              <a:ext cx="418320" cy="68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alibri" w:hAnsi="Calibri" w:eastAsia="Times New Roman" w:cs="Calibri"/>
                                    <w:color w:val="333333"/>
                                    <w:lang w:val="en-US" w:bidi="ar-SA"/>
                                  </w:rPr>
                                  <w:t>68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0" y="2436480"/>
                              <a:ext cx="418320" cy="68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alibri" w:hAnsi="Calibri" w:eastAsia="Times New Roman" w:cs="Calibri"/>
                                    <w:color w:val="333333"/>
                                    <w:lang w:val="en-US" w:bidi="ar-SA"/>
                                  </w:rPr>
                                  <w:t>63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7200" y="2436480"/>
                              <a:ext cx="418320" cy="68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alibri" w:hAnsi="Calibri" w:eastAsia="Times New Roman" w:cs="Calibri"/>
                                    <w:color w:val="333333"/>
                                    <w:lang w:val="en-US" w:bidi="ar-SA"/>
                                  </w:rPr>
                                  <w:t>58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0" y="2436480"/>
                              <a:ext cx="418320" cy="68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alibri" w:hAnsi="Calibri" w:eastAsia="Times New Roman" w:cs="Calibri"/>
                                    <w:color w:val="333333"/>
                                    <w:lang w:val="en-US" w:bidi="ar-SA"/>
                                  </w:rPr>
                                  <w:t>59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6320" y="2436480"/>
                              <a:ext cx="418320" cy="68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alibri" w:hAnsi="Calibri" w:eastAsia="Times New Roman" w:cs="Calibri"/>
                                    <w:color w:val="333333"/>
                                    <w:lang w:val="en-US" w:bidi="ar-SA"/>
                                  </w:rPr>
                                  <w:t>93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920" y="2750760"/>
                              <a:ext cx="5526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2898720"/>
                              <a:ext cx="82440" cy="128880"/>
                            </a:xfrm>
                            <a:prstGeom prst="rect">
                              <a:avLst/>
                            </a:prstGeom>
                            <a:solidFill>
                              <a:srgbClr val="ed7d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2898720"/>
                              <a:ext cx="9468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9120" y="2842200"/>
                              <a:ext cx="144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17280" y="2823840"/>
                              <a:ext cx="418320" cy="68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alibri" w:hAnsi="Calibri" w:eastAsia="Times New Roman" w:cs="Calibri"/>
                                    <w:color w:val="333333"/>
                                    <w:lang w:val="en-US" w:bidi="ar-SA"/>
                                  </w:rPr>
                                  <w:t>30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0" y="2823840"/>
                              <a:ext cx="418320" cy="68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alibri" w:hAnsi="Calibri" w:eastAsia="Times New Roman" w:cs="Calibri"/>
                                    <w:color w:val="333333"/>
                                    <w:lang w:val="en-US" w:bidi="ar-SA"/>
                                  </w:rPr>
                                  <w:t>36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7200" y="2823840"/>
                              <a:ext cx="418320" cy="68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alibri" w:hAnsi="Calibri" w:eastAsia="Times New Roman" w:cs="Calibri"/>
                                    <w:color w:val="333333"/>
                                    <w:lang w:val="en-US" w:bidi="ar-SA"/>
                                  </w:rPr>
                                  <w:t>36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0" y="2823840"/>
                              <a:ext cx="418320" cy="68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alibri" w:hAnsi="Calibri" w:eastAsia="Times New Roman" w:cs="Calibri"/>
                                    <w:color w:val="333333"/>
                                    <w:lang w:val="en-US" w:bidi="ar-SA"/>
                                  </w:rPr>
                                  <w:t>41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1600" y="2823840"/>
                              <a:ext cx="295920" cy="68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alibri" w:hAnsi="Calibri" w:eastAsia="Times New Roman" w:cs="Calibri"/>
                                    <w:color w:val="333333"/>
                                    <w:lang w:val="en-US" w:bidi="ar-SA"/>
                                  </w:rPr>
                                  <w:t>6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920" y="3138840"/>
                              <a:ext cx="5526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286080"/>
                              <a:ext cx="82440" cy="128880"/>
                            </a:xfrm>
                            <a:prstGeom prst="rect">
                              <a:avLst/>
                            </a:pr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286080"/>
                              <a:ext cx="9468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9120" y="3230280"/>
                              <a:ext cx="144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52920" y="3211920"/>
                              <a:ext cx="295920" cy="68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alibri" w:hAnsi="Calibri" w:eastAsia="Times New Roman" w:cs="Calibri"/>
                                    <w:color w:val="333333"/>
                                    <w:lang w:val="en-US" w:bidi="ar-SA"/>
                                  </w:rPr>
                                  <w:t>2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2880" y="3211920"/>
                              <a:ext cx="295920" cy="68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alibri" w:hAnsi="Calibri" w:eastAsia="Times New Roman" w:cs="Calibri"/>
                                    <w:color w:val="333333"/>
                                    <w:lang w:val="en-US" w:bidi="ar-SA"/>
                                  </w:rPr>
                                  <w:t>1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3200" y="3211920"/>
                              <a:ext cx="295920" cy="68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alibri" w:hAnsi="Calibri" w:eastAsia="Times New Roman" w:cs="Calibri"/>
                                    <w:color w:val="333333"/>
                                    <w:lang w:val="en-US" w:bidi="ar-SA"/>
                                  </w:rPr>
                                  <w:t>6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2000" y="3211920"/>
                              <a:ext cx="295920" cy="68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alibri" w:hAnsi="Calibri" w:eastAsia="Times New Roman" w:cs="Calibri"/>
                                    <w:color w:val="333333"/>
                                    <w:lang w:val="en-US" w:bidi="ar-SA"/>
                                  </w:rPr>
                                  <w:t>0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1600" y="3211920"/>
                              <a:ext cx="295920" cy="68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Calibri" w:hAnsi="Calibri" w:eastAsia="Times New Roman" w:cs="Calibri"/>
                                    <w:color w:val="333333"/>
                                    <w:lang w:val="en-US" w:bidi="ar-SA"/>
                                  </w:rPr>
                                  <w:t>1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1440" y="2011680"/>
                              <a:ext cx="144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59880" y="2011680"/>
                              <a:ext cx="144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04520" y="2011680"/>
                              <a:ext cx="144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48280" y="2011680"/>
                              <a:ext cx="144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98600" y="2011680"/>
                              <a:ext cx="144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27760" cy="480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26pt;width:495pt;height:536.45pt" coordorigin="-360,-2520" coordsize="9900,10729">
                <v:rect id="shape_0" stroked="f" o:allowincell="f" style="position:absolute;left:-360;top:-2520;width:9899;height:1072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;top:7763;width:51;height:4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;top:-2017;width:9335;height:7560">
                  <v:rect id="shape_0" fillcolor="white" stroked="t" o:allowincell="f" style="position:absolute;left:180;top:-2017;width:9334;height:7559;mso-wrap-style:none;v-text-anchor:middle">
                    <v:fill o:detectmouseclick="t" type="solid" color2="black"/>
                    <v:stroke color="silver" joinstyle="miter" endcap="flat"/>
                    <w10:wrap type="none"/>
                  </v:rect>
                  <v:line id="shape_0" from="2579,221" to="9254,221" stroked="t" o:allowincell="f" style="position:absolute">
                    <v:stroke color="silver" joinstyle="miter" endcap="flat"/>
                    <v:fill o:detectmouseclick="t" on="false"/>
                    <w10:wrap type="none"/>
                  </v:line>
                  <v:line id="shape_0" from="2579,-592" to="9254,-592" stroked="t" o:allowincell="f" style="position:absolute">
                    <v:stroke color="silver" joinstyle="miter" endcap="flat"/>
                    <v:fill o:detectmouseclick="t" on="false"/>
                    <w10:wrap type="none"/>
                  </v:line>
                  <v:rect id="shape_0" fillcolor="#5b9bd5" stroked="f" o:allowincell="f" style="position:absolute;left:2821;top:-69;width:222;height:1104;mso-wrap-style:none;v-text-anchor:middle">
                    <v:fill o:detectmouseclick="t" type="solid" color2="#a4642a"/>
                    <v:stroke color="#3465a4" joinstyle="round" endcap="flat"/>
                    <w10:wrap type="none"/>
                  </v:rect>
                  <v:rect id="shape_0" stroked="f" o:allowincell="f" style="position:absolute;left:2821;top:-69;width:222;height:110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#5b9bd5" stroked="f" o:allowincell="f" style="position:absolute;left:4159;top:18;width:223;height:1016;mso-wrap-style:none;v-text-anchor:middle">
                    <v:fill o:detectmouseclick="t" type="solid" color2="#a4642a"/>
                    <v:stroke color="#3465a4" joinstyle="round" endcap="flat"/>
                    <w10:wrap type="none"/>
                  </v:rect>
                  <v:rect id="shape_0" stroked="f" o:allowincell="f" style="position:absolute;left:4159;top:18;width:223;height:101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#5b9bd5" stroked="f" o:allowincell="f" style="position:absolute;left:5498;top:105;width:222;height:929;mso-wrap-style:none;v-text-anchor:middle">
                    <v:fill o:detectmouseclick="t" type="solid" color2="#a4642a"/>
                    <v:stroke color="#3465a4" joinstyle="round" endcap="flat"/>
                    <w10:wrap type="none"/>
                  </v:rect>
                  <v:rect id="shape_0" stroked="f" o:allowincell="f" style="position:absolute;left:5498;top:105;width:222;height:92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#5b9bd5" stroked="f" o:allowincell="f" style="position:absolute;left:6819;top:76;width:222;height:958;mso-wrap-style:none;v-text-anchor:middle">
                    <v:fill o:detectmouseclick="t" type="solid" color2="#a4642a"/>
                    <v:stroke color="#3465a4" joinstyle="round" endcap="flat"/>
                    <w10:wrap type="none"/>
                  </v:rect>
                  <v:rect id="shape_0" stroked="f" o:allowincell="f" style="position:absolute;left:6819;top:76;width:222;height:95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#5b9bd5" stroked="f" o:allowincell="f" style="position:absolute;left:8157;top:-476;width:223;height:1511;mso-wrap-style:none;v-text-anchor:middle">
                    <v:fill o:detectmouseclick="t" type="solid" color2="#a4642a"/>
                    <v:stroke color="#3465a4" joinstyle="round" endcap="flat"/>
                    <w10:wrap type="none"/>
                  </v:rect>
                  <v:rect id="shape_0" stroked="f" o:allowincell="f" style="position:absolute;left:8157;top:-476;width:223;height:151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#ed7d31" stroked="f" o:allowincell="f" style="position:absolute;left:3118;top:541;width:241;height:493;mso-wrap-style:none;v-text-anchor:middle">
                    <v:fill o:detectmouseclick="t" type="solid" color2="#1282ce"/>
                    <v:stroke color="#3465a4" joinstyle="round" endcap="flat"/>
                    <w10:wrap type="none"/>
                  </v:rect>
                  <v:rect id="shape_0" stroked="f" o:allowincell="f" style="position:absolute;left:3118;top:541;width:241;height:49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#ed7d31" stroked="f" o:allowincell="f" style="position:absolute;left:4457;top:454;width:241;height:580;mso-wrap-style:none;v-text-anchor:middle">
                    <v:fill o:detectmouseclick="t" type="solid" color2="#1282ce"/>
                    <v:stroke color="#3465a4" joinstyle="round" endcap="flat"/>
                    <w10:wrap type="none"/>
                  </v:rect>
                  <v:rect id="shape_0" stroked="f" o:allowincell="f" style="position:absolute;left:4457;top:454;width:241;height:58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#ed7d31" stroked="f" o:allowincell="f" style="position:absolute;left:5796;top:454;width:222;height:580;mso-wrap-style:none;v-text-anchor:middle">
                    <v:fill o:detectmouseclick="t" type="solid" color2="#1282ce"/>
                    <v:stroke color="#3465a4" joinstyle="round" endcap="flat"/>
                    <w10:wrap type="none"/>
                  </v:rect>
                  <v:rect id="shape_0" stroked="f" o:allowincell="f" style="position:absolute;left:5796;top:454;width:222;height:58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#ed7d31" stroked="f" o:allowincell="f" style="position:absolute;left:7116;top:367;width:241;height:667;mso-wrap-style:none;v-text-anchor:middle">
                    <v:fill o:detectmouseclick="t" type="solid" color2="#1282ce"/>
                    <v:stroke color="#3465a4" joinstyle="round" endcap="flat"/>
                    <w10:wrap type="none"/>
                  </v:rect>
                  <v:rect id="shape_0" stroked="f" o:allowincell="f" style="position:absolute;left:7116;top:367;width:241;height:66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#ed7d31" stroked="f" o:allowincell="f" style="position:absolute;left:8455;top:948;width:241;height:86;mso-wrap-style:none;v-text-anchor:middle">
                    <v:fill o:detectmouseclick="t" type="solid" color2="#1282ce"/>
                    <v:stroke color="#3465a4" joinstyle="round" endcap="flat"/>
                    <w10:wrap type="none"/>
                  </v:rect>
                  <v:rect id="shape_0" stroked="f" o:allowincell="f" style="position:absolute;left:8455;top:948;width:241;height:8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#a5a5a5" stroked="f" o:allowincell="f" style="position:absolute;left:3416;top:1006;width:240;height:28;mso-wrap-style:none;v-text-anchor:middle">
                    <v:fill o:detectmouseclick="t" type="solid" color2="#5a5a5a"/>
                    <v:stroke color="#3465a4" joinstyle="round" endcap="flat"/>
                    <w10:wrap type="none"/>
                  </v:rect>
                  <v:rect id="shape_0" stroked="f" o:allowincell="f" style="position:absolute;left:3416;top:1006;width:240;height:2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#a5a5a5" stroked="f" o:allowincell="f" style="position:absolute;left:4754;top:1006;width:241;height:28;mso-wrap-style:none;v-text-anchor:middle">
                    <v:fill o:detectmouseclick="t" type="solid" color2="#5a5a5a"/>
                    <v:stroke color="#3465a4" joinstyle="round" endcap="flat"/>
                    <w10:wrap type="none"/>
                  </v:rect>
                  <v:rect id="shape_0" stroked="f" o:allowincell="f" style="position:absolute;left:4754;top:1006;width:241;height:2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#a5a5a5" stroked="f" o:allowincell="f" style="position:absolute;left:6093;top:948;width:223;height:86;mso-wrap-style:none;v-text-anchor:middle">
                    <v:fill o:detectmouseclick="t" type="solid" color2="#5a5a5a"/>
                    <v:stroke color="#3465a4" joinstyle="round" endcap="flat"/>
                    <w10:wrap type="none"/>
                  </v:rect>
                  <v:rect id="shape_0" stroked="f" o:allowincell="f" style="position:absolute;left:6093;top:948;width:223;height:8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#a5a5a5" stroked="f" o:allowincell="f" style="position:absolute;left:8753;top:1006;width:240;height:28;mso-wrap-style:none;v-text-anchor:middle">
                    <v:fill o:detectmouseclick="t" type="solid" color2="#5a5a5a"/>
                    <v:stroke color="#3465a4" joinstyle="round" endcap="flat"/>
                    <w10:wrap type="none"/>
                  </v:rect>
                  <v:rect id="shape_0" stroked="f" o:allowincell="f" style="position:absolute;left:8753;top:1006;width:240;height:2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2579,1035" to="9254,1035" stroked="t" o:allowincell="f" style="position:absolute">
                    <v:stroke color="silver" joinstyle="miter" endcap="flat"/>
                    <v:fill o:detectmouseclick="t" on="false"/>
                    <w10:wrap type="none"/>
                  </v:line>
                  <v:shape id="shape_0" stroked="f" o:allowincell="f" style="position:absolute;left:3604;top:-1609;width:2834;height:15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kern w:val="2"/>
                              <w:sz w:val="58"/>
                              <w:szCs w:val="58"/>
                              <w:rFonts w:ascii="Calibri" w:hAnsi="Calibri" w:eastAsia="Times New Roman" w:cs="Calibri"/>
                              <w:color w:val="333333"/>
                              <w:lang w:val="ru-RU" w:bidi="ar-SA"/>
                            </w:rPr>
                            <w:t xml:space="preserve">Конец </w:t>
                          </w:r>
                          <w:r>
                            <w:rPr>
                              <w:kern w:val="2"/>
                              <w:sz w:val="58"/>
                              <w:szCs w:val="58"/>
                              <w:rFonts w:ascii="Calibri" w:hAnsi="Calibri" w:eastAsia="Times New Roman" w:cs="Calibri"/>
                              <w:color w:val="333333"/>
                              <w:lang w:bidi="ar-SA" w:val="en-US"/>
                            </w:rPr>
                            <w:t>20</w:t>
                          </w:r>
                          <w:r>
                            <w:rPr>
                              <w:kern w:val="2"/>
                              <w:sz w:val="58"/>
                              <w:szCs w:val="58"/>
                              <w:rFonts w:ascii="Calibri" w:hAnsi="Calibri" w:eastAsia="Times New Roman" w:cs="Calibri"/>
                              <w:color w:val="333333"/>
                              <w:lang w:bidi="ar-SA" w:val="ru-RU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4;top:-650;width:658;height:108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alibri" w:hAnsi="Calibri" w:eastAsia="Times New Roman" w:cs="Calibri"/>
                              <w:color w:val="333333"/>
                              <w:lang w:val="en-US" w:bidi="ar-SA"/>
                            </w:rPr>
                            <w:t>68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3;top:-562;width:658;height:108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alibri" w:hAnsi="Calibri" w:eastAsia="Times New Roman" w:cs="Calibri"/>
                              <w:color w:val="333333"/>
                              <w:lang w:val="en-US" w:bidi="ar-SA"/>
                            </w:rPr>
                            <w:t>63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2;top:-477;width:658;height:108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alibri" w:hAnsi="Calibri" w:eastAsia="Times New Roman" w:cs="Calibri"/>
                              <w:color w:val="333333"/>
                              <w:lang w:val="en-US" w:bidi="ar-SA"/>
                            </w:rPr>
                            <w:t>58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2;top:-506;width:658;height:108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alibri" w:hAnsi="Calibri" w:eastAsia="Times New Roman" w:cs="Calibri"/>
                              <w:color w:val="333333"/>
                              <w:lang w:val="en-US" w:bidi="ar-SA"/>
                            </w:rPr>
                            <w:t>59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-1057;width:658;height:108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alibri" w:hAnsi="Calibri" w:eastAsia="Times New Roman" w:cs="Calibri"/>
                              <w:color w:val="333333"/>
                              <w:lang w:val="en-US" w:bidi="ar-SA"/>
                            </w:rPr>
                            <w:t>93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2;top:-40;width:658;height:108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alibri" w:hAnsi="Calibri" w:eastAsia="Times New Roman" w:cs="Calibri"/>
                              <w:color w:val="333333"/>
                              <w:lang w:val="en-US" w:bidi="ar-SA"/>
                            </w:rPr>
                            <w:t>3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1;top:-128;width:658;height:108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alibri" w:hAnsi="Calibri" w:eastAsia="Times New Roman" w:cs="Calibri"/>
                              <w:color w:val="333333"/>
                              <w:lang w:val="en-US" w:bidi="ar-SA"/>
                            </w:rPr>
                            <w:t>36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9;top:-128;width:658;height:108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alibri" w:hAnsi="Calibri" w:eastAsia="Times New Roman" w:cs="Calibri"/>
                              <w:color w:val="333333"/>
                              <w:lang w:val="en-US" w:bidi="ar-SA"/>
                            </w:rPr>
                            <w:t>36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0;top:-214;width:658;height:108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alibri" w:hAnsi="Calibri" w:eastAsia="Times New Roman" w:cs="Calibri"/>
                              <w:color w:val="333333"/>
                              <w:lang w:val="en-US" w:bidi="ar-SA"/>
                            </w:rPr>
                            <w:t>41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35;top:366;width:465;height:108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alibri" w:hAnsi="Calibri" w:eastAsia="Times New Roman" w:cs="Calibri"/>
                              <w:color w:val="333333"/>
                              <w:lang w:val="en-US" w:bidi="ar-SA"/>
                            </w:rPr>
                            <w:t>6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6;top:424;width:465;height:108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alibri" w:hAnsi="Calibri" w:eastAsia="Times New Roman" w:cs="Calibri"/>
                              <w:color w:val="333333"/>
                              <w:lang w:val="en-US" w:bidi="ar-SA"/>
                            </w:rPr>
                            <w:t>2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5;top:424;width:465;height:108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alibri" w:hAnsi="Calibri" w:eastAsia="Times New Roman" w:cs="Calibri"/>
                              <w:color w:val="333333"/>
                              <w:lang w:val="en-US" w:bidi="ar-SA"/>
                            </w:rPr>
                            <w:t>1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4;top:366;width:465;height:108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alibri" w:hAnsi="Calibri" w:eastAsia="Times New Roman" w:cs="Calibri"/>
                              <w:color w:val="333333"/>
                              <w:lang w:val="en-US" w:bidi="ar-SA"/>
                            </w:rPr>
                            <w:t>6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94;top:453;width:465;height:108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alibri" w:hAnsi="Calibri" w:eastAsia="Times New Roman" w:cs="Calibri"/>
                              <w:color w:val="333333"/>
                              <w:lang w:val="en-US" w:bidi="ar-SA"/>
                            </w:rPr>
                            <w:t>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33;top:424;width:465;height:108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alibri" w:hAnsi="Calibri" w:eastAsia="Times New Roman" w:cs="Calibri"/>
                              <w:color w:val="333333"/>
                              <w:lang w:val="en-US" w:bidi="ar-SA"/>
                            </w:rPr>
                            <w:t>1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3;top:831;width:465;height:108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alibri" w:hAnsi="Calibri" w:eastAsia="Times New Roman" w:cs="Calibri"/>
                              <w:color w:val="333333"/>
                              <w:lang w:val="en-US" w:bidi="ar-SA"/>
                            </w:rPr>
                            <w:t>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0;top:17;width:658;height:108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alibri" w:hAnsi="Calibri" w:eastAsia="Times New Roman" w:cs="Calibri"/>
                              <w:color w:val="333333"/>
                              <w:lang w:val="en-US" w:bidi="ar-SA"/>
                            </w:rPr>
                            <w:t>5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0;top:-796;width:851;height:108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alibri" w:hAnsi="Calibri" w:eastAsia="Times New Roman" w:cs="Calibri"/>
                              <w:color w:val="333333"/>
                              <w:lang w:val="en-US" w:bidi="ar-SA"/>
                            </w:rPr>
                            <w:t>10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5b9bd5" stroked="f" o:allowincell="f" style="position:absolute;left:1742;top:4845;width:129;height:202;mso-wrap-style:none;v-text-anchor:middle">
                    <v:fill o:detectmouseclick="t" type="solid" color2="#a4642a"/>
                    <v:stroke color="#3465a4" joinstyle="round" endcap="flat"/>
                    <w10:wrap type="none"/>
                  </v:rect>
                  <v:rect id="shape_0" stroked="f" o:allowincell="f" style="position:absolute;left:1742;top:4845;width:148;height:23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009;top:4756;width:1;height:4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ed7d31" stroked="f" o:allowincell="f" style="position:absolute;left:4011;top:4845;width:129;height:202;mso-wrap-style:none;v-text-anchor:middle">
                    <v:fill o:detectmouseclick="t" type="solid" color2="#1282ce"/>
                    <v:stroke color="#3465a4" joinstyle="round" endcap="flat"/>
                    <w10:wrap type="none"/>
                  </v:rect>
                  <v:rect id="shape_0" stroked="f" o:allowincell="f" style="position:absolute;left:4011;top:4845;width:147;height:23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4277;top:4756;width:1;height:4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a5a5a5" stroked="f" o:allowincell="f" style="position:absolute;left:6279;top:4845;width:129;height:202;mso-wrap-style:none;v-text-anchor:middle">
                    <v:fill o:detectmouseclick="t" type="solid" color2="#5a5a5a"/>
                    <v:stroke color="#3465a4" joinstyle="round" endcap="flat"/>
                    <w10:wrap type="none"/>
                  </v:rect>
                  <v:rect id="shape_0" stroked="f" o:allowincell="f" style="position:absolute;left:6279;top:4845;width:148;height:23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6546;top:4756;width:1;height:4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5,1675" to="9254,1675" stroked="t" o:allowincell="f" style="position:absolute">
                    <v:stroke color="silver" joinstyle="miter" endcap="flat"/>
                    <v:fill o:detectmouseclick="t" on="false"/>
                    <w10:wrap type="none"/>
                  </v:line>
                  <v:line id="shape_0" from="515,3420" to="9254,3420" stroked="t" o:allowincell="f" style="position:absolute">
                    <v:stroke color="silver" joinstyle="miter" endcap="flat"/>
                    <v:fill o:detectmouseclick="t" on="false"/>
                    <w10:wrap type="none"/>
                  </v:line>
                  <v:line id="shape_0" from="2579,1035" to="9254,1035" stroked="t" o:allowincell="f" style="position:absolute">
                    <v:stroke color="silver" joinstyle="miter" endcap="flat"/>
                    <v:fill o:detectmouseclick="t" on="false"/>
                    <w10:wrap type="none"/>
                  </v:line>
                  <v:line id="shape_0" from="515,1675" to="515,3418" stroked="t" o:allowincell="f" style="position:absolute">
                    <v:stroke color="silver" joinstyle="miter" endcap="flat"/>
                    <v:fill o:detectmouseclick="t" on="false"/>
                    <w10:wrap type="none"/>
                  </v:line>
                  <v:line id="shape_0" from="2579,1035" to="2579,3418" stroked="t" o:allowincell="f" style="position:absolute">
                    <v:stroke color="silver" joinstyle="miter" endcap="flat"/>
                    <v:fill o:detectmouseclick="t" on="false"/>
                    <w10:wrap type="none"/>
                  </v:line>
                  <v:line id="shape_0" from="3918,1035" to="3918,3418" stroked="t" o:allowincell="f" style="position:absolute">
                    <v:stroke color="silver" joinstyle="miter" endcap="flat"/>
                    <v:fill o:detectmouseclick="t" on="false"/>
                    <w10:wrap type="none"/>
                  </v:line>
                  <v:line id="shape_0" from="5257,1035" to="5257,3418" stroked="t" o:allowincell="f" style="position:absolute">
                    <v:stroke color="silver" joinstyle="miter" endcap="flat"/>
                    <v:fill o:detectmouseclick="t" on="false"/>
                    <w10:wrap type="none"/>
                  </v:line>
                  <v:line id="shape_0" from="6577,1035" to="6577,3418" stroked="t" o:allowincell="f" style="position:absolute">
                    <v:stroke color="silver" joinstyle="miter" endcap="flat"/>
                    <v:fill o:detectmouseclick="t" on="false"/>
                    <w10:wrap type="none"/>
                  </v:line>
                  <v:line id="shape_0" from="7916,1035" to="7916,3418" stroked="t" o:allowincell="f" style="position:absolute">
                    <v:stroke color="silver" joinstyle="miter" endcap="flat"/>
                    <v:fill o:detectmouseclick="t" on="false"/>
                    <w10:wrap type="none"/>
                  </v:line>
                  <v:line id="shape_0" from="9255,1035" to="9255,3418" stroked="t" o:allowincell="f" style="position:absolute">
                    <v:stroke color="silver" joinstyle="miter" endcap="flat"/>
                    <v:fill o:detectmouseclick="t" on="false"/>
                    <w10:wrap type="none"/>
                  </v:line>
                  <v:rect id="shape_0" fillcolor="#5b9bd5" stroked="f" o:allowincell="f" style="position:absolute;left:589;top:1937;width:129;height:203;mso-wrap-style:none;v-text-anchor:middle">
                    <v:fill o:detectmouseclick="t" type="solid" color2="#a4642a"/>
                    <v:stroke color="#3465a4" joinstyle="round" endcap="flat"/>
                    <w10:wrap type="none"/>
                  </v:rect>
                  <v:rect id="shape_0" stroked="f" o:allowincell="f" style="position:absolute;left:589;top:1937;width:148;height:23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856;top:1849;width:1;height:4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2;top:1820;width:658;height:108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alibri" w:hAnsi="Calibri" w:eastAsia="Times New Roman" w:cs="Calibri"/>
                              <w:color w:val="333333"/>
                              <w:lang w:val="en-US" w:bidi="ar-SA"/>
                            </w:rPr>
                            <w:t>68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1;top:1820;width:658;height:108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alibri" w:hAnsi="Calibri" w:eastAsia="Times New Roman" w:cs="Calibri"/>
                              <w:color w:val="333333"/>
                              <w:lang w:val="en-US" w:bidi="ar-SA"/>
                            </w:rPr>
                            <w:t>63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9;top:1820;width:658;height:108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alibri" w:hAnsi="Calibri" w:eastAsia="Times New Roman" w:cs="Calibri"/>
                              <w:color w:val="333333"/>
                              <w:lang w:val="en-US" w:bidi="ar-SA"/>
                            </w:rPr>
                            <w:t>58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0;top:1820;width:658;height:108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alibri" w:hAnsi="Calibri" w:eastAsia="Times New Roman" w:cs="Calibri"/>
                              <w:color w:val="333333"/>
                              <w:lang w:val="en-US" w:bidi="ar-SA"/>
                            </w:rPr>
                            <w:t>59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79;top:1820;width:658;height:108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alibri" w:hAnsi="Calibri" w:eastAsia="Times New Roman" w:cs="Calibri"/>
                              <w:color w:val="333333"/>
                              <w:lang w:val="en-US" w:bidi="ar-SA"/>
                            </w:rPr>
                            <w:t>93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3,2315" to="9235,2315" stroked="t" o:allowincell="f" style="position:absolute">
                    <v:stroke color="silver" joinstyle="miter" endcap="flat"/>
                    <v:fill o:detectmouseclick="t" on="false"/>
                    <w10:wrap type="none"/>
                  </v:line>
                  <v:rect id="shape_0" fillcolor="#ed7d31" stroked="f" o:allowincell="f" style="position:absolute;left:589;top:2548;width:129;height:202;mso-wrap-style:none;v-text-anchor:middle">
                    <v:fill o:detectmouseclick="t" type="solid" color2="#1282ce"/>
                    <v:stroke color="#3465a4" joinstyle="round" endcap="flat"/>
                    <w10:wrap type="none"/>
                  </v:rect>
                  <v:rect id="shape_0" stroked="f" o:allowincell="f" style="position:absolute;left:589;top:2548;width:148;height:23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856;top:2459;width:1;height:4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2;top:2430;width:658;height:108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alibri" w:hAnsi="Calibri" w:eastAsia="Times New Roman" w:cs="Calibri"/>
                              <w:color w:val="333333"/>
                              <w:lang w:val="en-US" w:bidi="ar-SA"/>
                            </w:rPr>
                            <w:t>3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1;top:2430;width:658;height:108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alibri" w:hAnsi="Calibri" w:eastAsia="Times New Roman" w:cs="Calibri"/>
                              <w:color w:val="333333"/>
                              <w:lang w:val="en-US" w:bidi="ar-SA"/>
                            </w:rPr>
                            <w:t>36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9;top:2430;width:658;height:108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alibri" w:hAnsi="Calibri" w:eastAsia="Times New Roman" w:cs="Calibri"/>
                              <w:color w:val="333333"/>
                              <w:lang w:val="en-US" w:bidi="ar-SA"/>
                            </w:rPr>
                            <w:t>36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0;top:2430;width:658;height:108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alibri" w:hAnsi="Calibri" w:eastAsia="Times New Roman" w:cs="Calibri"/>
                              <w:color w:val="333333"/>
                              <w:lang w:val="en-US" w:bidi="ar-SA"/>
                            </w:rPr>
                            <w:t>41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35;top:2430;width:465;height:108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alibri" w:hAnsi="Calibri" w:eastAsia="Times New Roman" w:cs="Calibri"/>
                              <w:color w:val="333333"/>
                              <w:lang w:val="en-US" w:bidi="ar-SA"/>
                            </w:rPr>
                            <w:t>6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3,2926" to="9235,2926" stroked="t" o:allowincell="f" style="position:absolute">
                    <v:stroke color="silver" joinstyle="miter" endcap="flat"/>
                    <v:fill o:detectmouseclick="t" on="false"/>
                    <w10:wrap type="none"/>
                  </v:line>
                  <v:rect id="shape_0" fillcolor="#a5a5a5" stroked="f" o:allowincell="f" style="position:absolute;left:589;top:3158;width:129;height:202;mso-wrap-style:none;v-text-anchor:middle">
                    <v:fill o:detectmouseclick="t" type="solid" color2="#5a5a5a"/>
                    <v:stroke color="#3465a4" joinstyle="round" endcap="flat"/>
                    <w10:wrap type="none"/>
                  </v:rect>
                  <v:rect id="shape_0" stroked="f" o:allowincell="f" style="position:absolute;left:589;top:3158;width:148;height:23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856;top:3070;width:1;height:4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8;top:3041;width:465;height:108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alibri" w:hAnsi="Calibri" w:eastAsia="Times New Roman" w:cs="Calibri"/>
                              <w:color w:val="333333"/>
                              <w:lang w:val="en-US" w:bidi="ar-SA"/>
                            </w:rPr>
                            <w:t>2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7;top:3041;width:465;height:108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alibri" w:hAnsi="Calibri" w:eastAsia="Times New Roman" w:cs="Calibri"/>
                              <w:color w:val="333333"/>
                              <w:lang w:val="en-US" w:bidi="ar-SA"/>
                            </w:rPr>
                            <w:t>1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6;top:3041;width:465;height:108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alibri" w:hAnsi="Calibri" w:eastAsia="Times New Roman" w:cs="Calibri"/>
                              <w:color w:val="333333"/>
                              <w:lang w:val="en-US" w:bidi="ar-SA"/>
                            </w:rPr>
                            <w:t>6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7;top:3041;width:465;height:108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alibri" w:hAnsi="Calibri" w:eastAsia="Times New Roman" w:cs="Calibri"/>
                              <w:color w:val="333333"/>
                              <w:lang w:val="en-US" w:bidi="ar-SA"/>
                            </w:rPr>
                            <w:t>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35;top:3041;width:465;height:108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Calibri" w:hAnsi="Calibri" w:eastAsia="Times New Roman" w:cs="Calibri"/>
                              <w:color w:val="333333"/>
                              <w:lang w:val="en-US" w:bidi="ar-SA"/>
                            </w:rPr>
                            <w:t>1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4;top:1151;width:1;height:4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4;top:1151;width:1;height:4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2;top:1151;width:1;height:4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3;top:1151;width:1;height:4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52;top:1151;width:1;height:4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80;top:-2017;width:9334;height:7559;mso-wrap-style:none;v-text-anchor:middle">
                    <v:fill o:detectmouseclick="t" on="false"/>
                    <v:stroke color="silver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на конец календарного года, по детскому саду, анализ результатов позволил выявить положительные тенденции в пяти образовательных областях. Высокие результаты в среднем достигают от 50% до 70 %. Наилучшие результаты достигнуты в области «Физическое развитие» - 83 %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овия осуществления образователь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before="0" w:after="0"/>
        <w:ind w:firstLine="709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ие и медико-социальные условия в ГБДОУ обеспечивают высокий уровень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физического развития воспитанников: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ны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плект стандартного оборудования для физкультурного зала;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орудование спортивной площадки; оборудование центров двигательной активности в группах; мягкие спортивно-игровые комплекс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эстетического развития воспитанников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зыкальный центр; магнитофоны; комплект музыкальных инструментов; костюмы для театрализованной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одический кабинет оснащён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техническими средствами: компьютером,  копировальным аппаратом; комплектом офисной мебели; учебно-методическим комплексо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СО: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левизоры – 7; DVD плеер – 7 проектор – 1; интерактивная доска -1; музыкальный центр – 1; компьютеры - 5; принтер -3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рритория огорожена, ухожена. В достаточном количестве зеленых насаждений, разбиты цветники. На территории детского сада расположены 7-теневых беседок, спортивная площадка, оборудована площадка ПДД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ищеблок ДО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орудован необходимым технологическим, холодильным и моечным оборудованием. Технологическое оборудование, инвентарь и посуда, тара изготовлены из материалов, разрешённых для контакта с пищевыми продуктами. Весь кухонный инвентарь и кухонная посуда имеют маркировку для сырых и готовых пищевых продуктов. При работе технологического оборудования исключена возможность контакта пищевого сырья и готовых к употреблению продукт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Материально-техническое обеспечение предметно-пространственной среды в групп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ГОС к условиям реализации Программы дошкольного образования в каждой возрастной группе ГБДОУ созданы условия для самостоятельного, активного и целенаправленного действия детей во всех видах деятельности: игровой, двигательной, изобразительной, театрализованной, конструктивной, познавательной и т.д. Они содержат разнообразные материалы для развивающих игр и занятий. Организация и расположение предметов развивающей среды отвечает возрастным особенностям и потребностям детей. Расположение мебели, игрового и другого оборудования отвечают требованиям техники безопасности, санитарно-гигиеническим нормам, физиологии детей, что позволяет воспитанникам свободно перемещаться. В ГБДОУ по возможности создаются все условия для охраны и укрепления здоровья детей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их полноценного физического развития. В каждой возрастной группе имеется инвентарь и оборудование для физической активности детей. Есть приспособления для закаливания и самомассажа детей:  пуговичные коврики и пр. Организация развивающей среды в различных возрастных группах имеют свои отличительные признак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художественно-эстетического развития в группах оборудованы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голки творч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, в которых находятся столы, мольберты, имеются различные виды бумаги, несколько видов карандашей, пластилин, глина, ножницы, трафареты, печати, шаблоны, краски, гуашь, восковые и жировые мелки, фломастеры, ножницы, кисти 3-х величин и разной жесткости, образцы народно-прикладного и декоративного творчества, природно-бросовый материал для создания коллажей, наглядный материал по ознакомлению с жанрами живописи. Магнитофоны для прослушивания музыкальных произведений, детские музыкальные инструменты для музыкальной импровизации, самодельные шумовые инструменты. Детские работы используются для оформления интерье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конструированию в группах оборудованы уголки, где собраны различные виды конструкторов, в зависимости от возрастных возможностей детей: пластмассовые с различными видами соединений, деревянные, металлические, пазлы. Все они различаются по материалам и по видам сборки. В группах также имеются материалы для исследовательской и экспериментальной деятельности: лупы, микроскопы, мензурки, магниты, различные материал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Выво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ОУ имеются все необходимые условия для интеллектуально-творческого и физического развития воспитанников, через создание предметно-развивающей среды и пространства детского са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3.7 Уровень достигнутых целевых ориентиров воспитанниками ДОУ на этапе завершения дошкольного возрас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современном этапе дошкольного образования и требований, выдвигаемых школой перед первоклассником, акцент со знаний, умений и навыков переносится на формирование общей культуры, развитие «качеств, формирование предпосылок учебной деятельности, обеспечивающих социальную успешность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 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от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портрет старшего дошкольника-выпускник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2023 года в ГБДОУ  готового к обучению в школе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ListParagraph"/>
        <w:numPr>
          <w:ilvl w:val="0"/>
          <w:numId w:val="3"/>
        </w:numPr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окончании ребёнок владеет основными культурными способами деятельности, проявляет инициативу и самостоятельность в разных видах деятельности –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ListParagraph"/>
        <w:numPr>
          <w:ilvl w:val="0"/>
          <w:numId w:val="3"/>
        </w:numPr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</w:t>
      </w:r>
    </w:p>
    <w:p>
      <w:pPr>
        <w:pStyle w:val="ListParagraph"/>
        <w:numPr>
          <w:ilvl w:val="0"/>
          <w:numId w:val="3"/>
        </w:numPr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Style12"/>
        <w:numPr>
          <w:ilvl w:val="0"/>
          <w:numId w:val="3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Style12"/>
        <w:numPr>
          <w:ilvl w:val="0"/>
          <w:numId w:val="3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Style12"/>
        <w:numPr>
          <w:ilvl w:val="0"/>
          <w:numId w:val="3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Style12"/>
        <w:numPr>
          <w:ilvl w:val="0"/>
          <w:numId w:val="3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Style12"/>
        <w:numPr>
          <w:ilvl w:val="0"/>
          <w:numId w:val="3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Style12"/>
        <w:numPr>
          <w:ilvl w:val="0"/>
          <w:numId w:val="3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20385" cy="8114030"/>
            <wp:effectExtent l="0" t="0" r="0" b="0"/>
            <wp:docPr id="2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8 </w:t>
      </w:r>
      <w:r>
        <w:rPr>
          <w:rFonts w:cs="Times New Roman" w:ascii="Times New Roman" w:hAnsi="Times New Roman"/>
          <w:b/>
          <w:sz w:val="28"/>
          <w:szCs w:val="28"/>
        </w:rPr>
        <w:t>Результаты педагогической диагностики выявления уровня готовности ребёнка к школе в 2023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выпускников- 44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, проводившие педагогическую диагностику – </w:t>
      </w:r>
      <w:r>
        <w:rPr>
          <w:rFonts w:cs="Times New Roman" w:ascii="Times New Roman" w:hAnsi="Times New Roman"/>
          <w:i/>
          <w:sz w:val="28"/>
          <w:szCs w:val="28"/>
        </w:rPr>
        <w:t>Даудова Х.Ш. Межидова Х.Ш. Даудова Б.Ш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</w:t>
      </w:r>
      <w:bookmarkStart w:id="3" w:name="_1777710891"/>
      <w:bookmarkStart w:id="4" w:name="_1777710882"/>
      <w:bookmarkStart w:id="5" w:name="_1753793821"/>
      <w:bookmarkStart w:id="6" w:name="_1718019242"/>
      <w:bookmarkStart w:id="7" w:name="_1718019233"/>
      <w:bookmarkStart w:id="8" w:name="_1679828161"/>
      <w:bookmarkStart w:id="9" w:name="_1666593441"/>
      <w:bookmarkStart w:id="10" w:name="_1614780111"/>
      <w:bookmarkStart w:id="11" w:name="_1614779992"/>
      <w:bookmarkStart w:id="12" w:name="_1614753376"/>
      <w:bookmarkStart w:id="13" w:name="_1614753366"/>
      <w:bookmarkStart w:id="14" w:name="_1586002089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Times New Roman" w:ascii="Times New Roman" w:hAnsi="Times New Roman"/>
          <w:lang w:val="en-US" w:eastAsia="en-US"/>
        </w:rPr>
        <w:object w:dxaOrig="6401" w:dyaOrig="40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6.75pt;height:411.4pt" filled="f" o:ole="">
            <v:imagedata r:id="rId4" o:title=""/>
          </v:shape>
          <o:OLEObject Type="Embed" ProgID="Excel.Sheet.12" ShapeID="ole_rId3" DrawAspect="Content" ObjectID="_1503376304" r:id="rId3"/>
        </w:objec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течение  года работа педагогов была направлена на то, чтобы приучить детей – будущих первоклассников – проявлять инициативу в получении новых знаний, умению отстаивать вою точку зрения, освоить формы речевого этикета, учить высказывать и делать простые выводы и т.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Таким образом,</w:t>
      </w:r>
      <w:r>
        <w:rPr>
          <w:rFonts w:cs="Times New Roman" w:ascii="Times New Roman" w:hAnsi="Times New Roman"/>
          <w:sz w:val="28"/>
          <w:szCs w:val="28"/>
        </w:rPr>
        <w:t xml:space="preserve"> результаты проведённой диагностики показали, что у 85 % детей готовы к школьному обучению, у них были сформированы познавательные и учебные потребности (у них было желание учиться в школе), они научились ориентироваться в работе на образец, проявляли самостоятельность в рассуждениях, обобщениях, умели составлять предложения, выделять последовательность звуков в простых словах и т.д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3.9 Анализ и оценка результативности логопедическ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ОД с детьми проводила  учитель- логопед Даудова Б.Ш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 проведено обследование речи детей, по результатом которого были заполнены речевые карты детей и разработаны планы индивидуальной коррекционной работы.  В зависимости от уровня речевого развития с воспитанниками планировались индивидуальные и групповые логопедические занятия. С детьми работали психолог, дефектоло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детьми использовались методические приёмы на формирование звуковой культуры речи, активизации словаря, формирование грамматического строя речи, развитие связной реч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ов диагностики показал, что дети умеют выделять слог с заданным звуком из ряда слогов; определяют наличие звука в слове и различают звуки по признакам (глухой- звонкий, твёрдый- мягкий) и другое. Дети успешно усвоили лексические темы, называют предметы и их части, научились обобщать и классифицировать предметы, подбирать признаки и действия к предмету. Также дети развёрнуто составляют предложения, рассказы по сериям картинок, по картине, личного опыта. Подробно описывают предмет, сохраняя последовательность сюжета, пересказывают текс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проводилась индивидуальная работа, оказывалась помощь в работе с детьми по закреплению правильных произносительных навыков дома. В течении года были проведены индивидуальные занятия с инвалидами, 7 детей со справками. Также дети с заключением из П-МПК 6 дете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3.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 xml:space="preserve"> Анализ системы методическ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Цель методической работы</w:t>
      </w:r>
      <w:r>
        <w:rPr>
          <w:rFonts w:cs="Times New Roman" w:ascii="Times New Roman" w:hAnsi="Times New Roman"/>
          <w:sz w:val="28"/>
          <w:szCs w:val="28"/>
        </w:rPr>
        <w:t xml:space="preserve"> – создание условий для непрерывного повышения уровня общей  педагогической культуры участников образовательного процесса. Это создание условия для профессионального развития педагогов и обеспечения педагогического просвещения родителей в целях непрерывного развития де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деятельности методической системы основывается на таких </w:t>
      </w:r>
      <w:r>
        <w:rPr>
          <w:rFonts w:cs="Times New Roman" w:ascii="Times New Roman" w:hAnsi="Times New Roman"/>
          <w:i/>
          <w:sz w:val="28"/>
          <w:szCs w:val="28"/>
        </w:rPr>
        <w:t>принципах как</w:t>
      </w:r>
      <w:r>
        <w:rPr>
          <w:rFonts w:cs="Times New Roman" w:ascii="Times New Roman" w:hAnsi="Times New Roman"/>
          <w:sz w:val="28"/>
          <w:szCs w:val="28"/>
        </w:rPr>
        <w:t>: информативность, доступность, эстетичность, содержательность.</w:t>
      </w:r>
    </w:p>
    <w:p>
      <w:pPr>
        <w:pStyle w:val="Standard"/>
        <w:ind w:firstLine="709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детском саду работают 25 педагогов, из них — 14 воспитателей, 2 инструктора ФЗК, 2 музыкальных руководителей.2 учителя –дефектолога ,2 педагога –психолога ,1логопеда.</w:t>
      </w:r>
    </w:p>
    <w:p>
      <w:pPr>
        <w:pStyle w:val="Standard"/>
        <w:rPr/>
      </w:pPr>
      <w:r>
        <w:rPr>
          <w:rFonts w:cs="Times New Roman"/>
          <w:sz w:val="28"/>
          <w:szCs w:val="28"/>
        </w:rPr>
        <w:t>В методическом кабинете имеется банк данных о педагогических сотрудниках ГБДОУ  где имеется информация о стаже работника, дате прохождения курсов, аттестации и т.д.</w:t>
      </w:r>
    </w:p>
    <w:p>
      <w:pPr>
        <w:pStyle w:val="Standard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дагогической работе проводились педсоветы, семинары, работа творческих групп, семинары- практикумы по типу деловых игр, дискуссионные столы, консультации, решение проблемных задач и практических ситуаций.</w:t>
      </w:r>
    </w:p>
    <w:p>
      <w:pPr>
        <w:pStyle w:val="Standard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ажнейшими направлениями методической работы в течение года были: оказание педагогической помощи педагогам в поисках эффективных методов работы с детьми; реализация личных склонностей и творческих интересов с целью наиболее полного самовыражения личности педагога; </w:t>
      </w:r>
    </w:p>
    <w:p>
      <w:pPr>
        <w:pStyle w:val="Standard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ствование педагогического мастерства; обобщение и распространение и внедрение передового опыта в работу ДОУ.</w:t>
      </w:r>
    </w:p>
    <w:p>
      <w:pPr>
        <w:pStyle w:val="Standard"/>
        <w:ind w:firstLine="709"/>
        <w:rPr/>
      </w:pPr>
      <w:r>
        <w:rPr>
          <w:rFonts w:cs="Times New Roman"/>
          <w:sz w:val="28"/>
          <w:szCs w:val="28"/>
        </w:rPr>
        <w:t>У педагогов сформированы профессиональные компетенции, необходимые для успешной реализации пяти основных образовательных областей, определяющих содержание дошкольного образование в условиях реализации ФГОС и ФОП ДОУ.</w:t>
      </w:r>
    </w:p>
    <w:p>
      <w:pPr>
        <w:pStyle w:val="Standard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ланы воспитательно - образовательной работы были составлены на основе диагностики выполнения программы каждой группой и наблюдений </w:t>
      </w:r>
    </w:p>
    <w:p>
      <w:pPr>
        <w:pStyle w:val="Standard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едагогического процесса, а также в соответствии с тематическим планированием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В методической системе работы ГБДОУ созданы условия для распространения обобщённого педагогического опыта педагогов. Педагоги умеют обеспечивать развитие личности, мотивации и способностей детей в различных видах деятельности в тесной взаимосвяз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1 Результат работы с молодыми педагогам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современной образовательной политики невозможна без молодого педагога. В 2022 году в ГБДОУ   работали 2 молодых педагога – Вазарханова С.Ш. Мусаева А.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казания им практической и методической помощи за каждым педагогом был закреплён наставник. Основными задачами наставничества были: привить молодому педагогу интерес к педагогической деятельности и закрепить его в ГБДОУ; ускорить процесс профессионального становления, развить его способности самостоятельно и качественно выполнять возложенные на него обязанности по занимаемой должности; организовать психолого- педагогическую поддержку и оказание помощи начинающему педагог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едагогами были проведены консультации по основным направлениям работы: изучение нормативно- правовой базы; ведение документации дошкольного учреждения; организация образовательного процесса в группе; формы и методы организации совместной деятельности воспитанников с воспитателей; использование новых образовательных технологий и разработок, как во время непосредственной образовательной деятельности, так и в режимных момен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лодые педагоги в течение года посещали ООД опытных воспитателе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 посещений итоговых ООД показал, что педагоги успешно овладели методикой работы с воспитанниками, активно применяют современные технологи и друго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альнейшем планируется продолжить работу по повышению профессионального мастерства молодых педагогов, активизации их работы по самообразованию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3.12 Система взаимодействия с родителями воспитан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Анализ банка данных о семьях воспитанн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семей в ГБДОУ  – </w:t>
      </w:r>
      <w:r>
        <w:rPr>
          <w:rFonts w:cs="Times New Roman" w:ascii="Times New Roman" w:hAnsi="Times New Roman"/>
          <w:b/>
          <w:sz w:val="28"/>
          <w:szCs w:val="28"/>
        </w:rPr>
        <w:t>275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263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сем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одного ребёнка в семь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более двух детей в семь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е семь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ые семь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ГБДОУ учитывает потребности родителей, создавая благоприятные условия для воспитания и развития детей в виде гибкого, щадящего режима пребывания в детском саду, а также комфортной, эмоциональной, социально- бытовой, развивающей среды в группах. В ГБДОУ  осуществляется тесное сотрудничество с родителями, отношения с которыми строятся по принципу доверительного партнёрства, моральной поддержки и взаимопомощи. Педагоги детского сада уделяют большое внимание работе с семьями воспитанников, вовлекая родителей в единое образовательное пространство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изуя работу с коллективом родителей, администрация и педагоги проводят собрания,  беседы за круглым столом, другие традиционные и нетрадиционные формы работы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 начале каждого года специалистами ГБДОУ проводится количественный и качественный анализ семей дошкольников: выявляется количество полных и неполных семей, многодетных, опекунских, семей воспитывающих детей –инвалидов, семьи «зоны риска»; выявляется социальный статус каждой семь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формы работы с родителями (законными представителями)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 Родительские собр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 Консультаци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 Дни открытых дверей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 Оформление информационных стендов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 Совместные праздник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 Анкетирование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hd w:fill="FFFFFF" w:val="clear"/>
        <w:autoSpaceDE w:val="false"/>
        <w:ind w:left="0" w:hanging="0"/>
        <w:rPr/>
      </w:pPr>
      <w:r>
        <w:rPr>
          <w:rFonts w:cs="Times New Roman"/>
          <w:sz w:val="28"/>
          <w:szCs w:val="28"/>
        </w:rPr>
        <w:t>- анкетирование «Удовлетворённость работой ГБДОУ  (февраль)</w:t>
      </w:r>
    </w:p>
    <w:p>
      <w:pPr>
        <w:pStyle w:val="ListParagraph"/>
        <w:shd w:fill="FFFFFF" w:val="clear"/>
        <w:autoSpaceDE w:val="false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информационное сопровождение мероприятий в ГБДОУ на сайте детского сада </w:t>
      </w:r>
    </w:p>
    <w:p>
      <w:pPr>
        <w:pStyle w:val="ListParagraph"/>
        <w:shd w:fill="FFFFFF" w:val="clear"/>
        <w:autoSpaceDE w:val="false"/>
        <w:ind w:left="0" w:hanging="0"/>
        <w:rPr/>
      </w:pPr>
      <w:r>
        <w:rPr>
          <w:rFonts w:cs="Times New Roman"/>
          <w:sz w:val="28"/>
          <w:szCs w:val="28"/>
        </w:rPr>
        <w:t xml:space="preserve">- конкурсы совместного творчества с детьми и педагогами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 результатам анкетирования было установлено, что:</w:t>
      </w:r>
    </w:p>
    <w:p>
      <w:pPr>
        <w:pStyle w:val="Msonormalcxspmiddle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spacing w:before="0" w:after="0"/>
        <w:contextualSpacing/>
        <w:textAlignment w:val="baseline"/>
        <w:rPr/>
      </w:pPr>
      <w:r>
        <w:rPr>
          <w:kern w:val="2"/>
          <w:sz w:val="28"/>
          <w:szCs w:val="28"/>
        </w:rPr>
        <w:t>80 % родителей довольны качеством образования в ГБДОУ и принимают участие в конкурсах и выставках;</w:t>
      </w:r>
    </w:p>
    <w:p>
      <w:pPr>
        <w:pStyle w:val="Msonormalcxspmiddle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spacing w:before="0" w:after="0"/>
        <w:contextualSpacing/>
        <w:textAlignment w:val="baseline"/>
        <w:rPr/>
      </w:pPr>
      <w:r>
        <w:rPr>
          <w:kern w:val="2"/>
          <w:sz w:val="28"/>
          <w:szCs w:val="28"/>
        </w:rPr>
        <w:t>20 % - нуждаются в психоло-педагогических консультация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е все родители понимают термин «психологическая готовность ребёнка к школе». Этой проблеме были посвящены родительские собрания с участием  учителя начальной школ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этому в ГБДОУ планируется</w:t>
      </w:r>
      <w:r>
        <w:rPr>
          <w:rFonts w:cs="Times New Roman" w:ascii="Times New Roman" w:hAnsi="Times New Roman"/>
          <w:sz w:val="28"/>
          <w:szCs w:val="28"/>
        </w:rPr>
        <w:t xml:space="preserve"> продолжить работу, направленную на психолого- педагогическое просвещение родителей, трансляцию родителям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го образа ребёнка, совместное создание условий для развития его личности.</w:t>
      </w:r>
    </w:p>
    <w:p>
      <w:pPr>
        <w:pStyle w:val="Normal"/>
        <w:spacing w:lineRule="auto" w:line="360"/>
        <w:rPr/>
      </w:pPr>
      <w:r>
        <w:rPr/>
        <w:t>В течение года проходили собрания для родителей:</w:t>
      </w:r>
    </w:p>
    <w:tbl>
      <w:tblPr>
        <w:tblW w:w="100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1509"/>
        <w:gridCol w:w="3144"/>
      </w:tblGrid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ая младшая группа «Котят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ы общения с ребенком в семье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3г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ребенка к условиям ДО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2 г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ая младшая группа «Крошки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семья и ДОУ в формирование здоровьясбережения дошкольник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3г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группа «Медвежат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воспитательно-образовательной работы с детьми 4 – 5 л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3г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ие группы «Белочки» «Зайчат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воспитательно-образовательной работы с детьми 5 – 6 л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3г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правилам безопасного поведения для человека в окружающем мир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3г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группа «Ласточки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воспитательно-образовательной работы с детьми 6 – 7 л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3г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7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ем маленького гражданина. Социализация старшего дошкольни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3г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Оценка пита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ДОУ  все продукты сопровождаются сертификатами качества. Контроль за качеством питания, закладкой продуктов питания, выходом готовых блюд, за санитарным состоянием пищеблока контроль возлагается на медсестру. Инвентарь и посуда промаркированы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ком саду имеется вся необходимая документация по организации детского питания. На каждый день пишется меню – раскладка. Меню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ся ежедневно в родительских уголках. Ниже в таблице представлено выполнение натуральных норм питания 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89355</wp:posOffset>
                </wp:positionH>
                <wp:positionV relativeFrom="paragraph">
                  <wp:posOffset>134620</wp:posOffset>
                </wp:positionV>
                <wp:extent cx="5334000" cy="3038475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303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"/>
                              <w:gridCol w:w="2715"/>
                              <w:gridCol w:w="483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 продуктов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23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Batang;바탕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ясо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9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Batang;바탕" w:cs="Times New Roman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Times New Roman"/>
                                      <w:sz w:val="28"/>
                                      <w:szCs w:val="28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ыба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Batang;바탕" w:cs="Times New Roman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Times New Roman"/>
                                      <w:sz w:val="28"/>
                                      <w:szCs w:val="28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локо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Batang;바탕" w:cs="Times New Roman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Times New Roman"/>
                                      <w:sz w:val="28"/>
                                      <w:szCs w:val="28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сло сливочное 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8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Batang;바탕" w:cs="Times New Roman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Times New Roman"/>
                                      <w:sz w:val="28"/>
                                      <w:szCs w:val="28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ворог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9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Batang;바탕" w:cs="Times New Roman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Times New Roman"/>
                                      <w:sz w:val="28"/>
                                      <w:szCs w:val="28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йцо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8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Batang;바탕" w:cs="Times New Roman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Times New Roman"/>
                                      <w:sz w:val="28"/>
                                      <w:szCs w:val="28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вощи 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9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Batang;바탕" w:cs="Times New Roman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Times New Roman"/>
                                      <w:sz w:val="28"/>
                                      <w:szCs w:val="28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ртофель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9.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Batang;바탕" w:cs="Times New Roman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Times New Roman"/>
                                      <w:sz w:val="28"/>
                                      <w:szCs w:val="28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Batang;바탕" w:cs="Times New Roman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Times New Roman"/>
                                      <w:sz w:val="28"/>
                                      <w:szCs w:val="28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ки, свежие фрукты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9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Batang;바탕" w:cs="Times New Roman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Times New Roman"/>
                                      <w:sz w:val="28"/>
                                      <w:szCs w:val="28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упы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9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239.25pt;mso-wrap-distance-left:9pt;mso-wrap-distance-right:9pt;mso-wrap-distance-top:0pt;mso-wrap-distance-bottom:0pt;margin-top:10.6pt;mso-position-vertical-relative:text;margin-left:93.65pt;mso-position-horizontal-relative:page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"/>
                        <w:gridCol w:w="2715"/>
                        <w:gridCol w:w="483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Наименование продуктов</w:t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23г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snapToGrid w:val="false"/>
                              <w:rPr>
                                <w:rFonts w:ascii="Times New Roman" w:hAnsi="Times New Roman" w:eastAsia="Batang;바탕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Times New Roman"/>
                                <w:b/>
                                <w:color w:val="000000"/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ясо</w:t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9 %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>
                                <w:rFonts w:ascii="Times New Roman" w:hAnsi="Times New Roman" w:eastAsia="Batang;바탕" w:cs="Times New Roman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Times New Roman"/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ыба</w:t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5 %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>
                                <w:rFonts w:ascii="Times New Roman" w:hAnsi="Times New Roman" w:eastAsia="Batang;바탕" w:cs="Times New Roman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Times New Roman"/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локо</w:t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>
                                <w:rFonts w:ascii="Times New Roman" w:hAnsi="Times New Roman" w:eastAsia="Batang;바탕" w:cs="Times New Roman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Times New Roman"/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сло сливочное </w:t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8 %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>
                                <w:rFonts w:ascii="Times New Roman" w:hAnsi="Times New Roman" w:eastAsia="Batang;바탕" w:cs="Times New Roman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Times New Roman"/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ворог</w:t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9 %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>
                                <w:rFonts w:ascii="Times New Roman" w:hAnsi="Times New Roman" w:eastAsia="Batang;바탕" w:cs="Times New Roman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Times New Roman"/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йцо</w:t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8 %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>
                                <w:rFonts w:ascii="Times New Roman" w:hAnsi="Times New Roman" w:eastAsia="Batang;바탕" w:cs="Times New Roman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Times New Roman"/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вощи </w:t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9 %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>
                                <w:rFonts w:ascii="Times New Roman" w:hAnsi="Times New Roman" w:eastAsia="Batang;바탕" w:cs="Times New Roman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Times New Roman"/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ртофель</w:t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9.5 %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>
                                <w:rFonts w:ascii="Times New Roman" w:hAnsi="Times New Roman" w:eastAsia="Batang;바탕" w:cs="Times New Roman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Times New Roman"/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</w:t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>
                                <w:rFonts w:ascii="Times New Roman" w:hAnsi="Times New Roman" w:eastAsia="Batang;바탕" w:cs="Times New Roman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Times New Roman"/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ки, свежие фрукты</w:t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9 %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>
                                <w:rFonts w:ascii="Times New Roman" w:hAnsi="Times New Roman" w:eastAsia="Batang;바탕" w:cs="Times New Roman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Times New Roman"/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упы</w:t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9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4 </w:t>
      </w:r>
      <w:r>
        <w:rPr>
          <w:rFonts w:cs="Times New Roman" w:ascii="Times New Roman" w:hAnsi="Times New Roman"/>
          <w:b/>
          <w:sz w:val="28"/>
          <w:szCs w:val="28"/>
        </w:rPr>
        <w:t>Итоги административно-хозяйственной рабо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ция, коллектив ДОУ, постоянно работают над созданием условий для обеспечения полноценного развития де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о- технические и медико-социальные условия пребывания детей в ДОУ соответствуют требованиям СанПиН: водоснабжение, канализация, отопление находится в удовлетворительном состоян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течение учебного года шла планомерная работа по укреплению и обновлению материальной базы: детские игрушки, мебель, посуда, замена смесителей в группе  (игровое помещение группы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свидетельствуют о том, что основные условия для жизнедеятельности детей созданы.</w:t>
      </w:r>
    </w:p>
    <w:p>
      <w:pPr>
        <w:pStyle w:val="Normal"/>
        <w:widowControl w:val="false"/>
        <w:spacing w:lineRule="auto" w:line="235"/>
        <w:ind w:right="-1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воды:</w:t>
      </w:r>
      <w:r>
        <w:rPr>
          <w:rFonts w:cs="Times New Roman" w:ascii="Times New Roman" w:hAnsi="Times New Roman"/>
          <w:b/>
          <w:bCs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таты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сл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я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зволяют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л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 выводы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м,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ия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зации</w:t>
      </w:r>
      <w:r>
        <w:rPr>
          <w:rFonts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азоват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ых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рам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>бр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я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ия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ГОС и ФОП ДО.</w:t>
      </w:r>
    </w:p>
    <w:p>
      <w:pPr>
        <w:pStyle w:val="Normal"/>
        <w:widowControl w:val="false"/>
        <w:spacing w:lineRule="auto" w:line="235"/>
        <w:ind w:left="708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 об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м, 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из 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202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азал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</w:t>
      </w:r>
    </w:p>
    <w:p>
      <w:pPr>
        <w:pStyle w:val="Normal"/>
        <w:widowControl w:val="false"/>
        <w:spacing w:lineRule="auto" w:line="235"/>
        <w:ind w:right="-57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ия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н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льного возраста, эффективно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т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ес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лектива.</w:t>
      </w:r>
    </w:p>
    <w:p>
      <w:pPr>
        <w:pStyle w:val="Normal"/>
        <w:widowControl w:val="false"/>
        <w:spacing w:before="0" w:after="1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746" w:gutter="0" w:header="0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Franklin Gothic Demi Cond">
    <w:charset w:val="cc"/>
    <w:family w:val="swiss"/>
    <w:pitch w:val="variable"/>
  </w:font>
  <w:font w:name="LEEKO+TimesNewRomanPSMT">
    <w:altName w:val="Times New Roman"/>
    <w:charset w:val="cc"/>
    <w:family w:val="auto"/>
    <w:pitch w:val="variable"/>
  </w:font>
  <w:font w:name="YVGXU+TimesNewRomanPSM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Xphmenubutton">
    <w:name w:val="x-ph__menu__button"/>
    <w:basedOn w:val="Style11"/>
    <w:qFormat/>
    <w:rPr>
      <w:rFonts w:ascii="Times New Roman" w:hAnsi="Times New Roman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odyTextIndentChar">
    <w:name w:val="Body Text Indent Char"/>
    <w:basedOn w:val="Style1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basedOn w:val="Style11"/>
    <w:qFormat/>
    <w:rPr>
      <w:rFonts w:ascii="Calibri" w:hAnsi="Calibri" w:eastAsia="Calibri" w:cs="Calibri"/>
      <w:b/>
      <w:lang w:val="ru-RU" w:bidi="ar-SA"/>
    </w:rPr>
  </w:style>
  <w:style w:type="character" w:styleId="Applestylespan">
    <w:name w:val="apple-style-span"/>
    <w:basedOn w:val="Style11"/>
    <w:qFormat/>
    <w:rPr>
      <w:rFonts w:ascii="Times New Roman" w:hAnsi="Times New Roman" w:cs="Times New Roman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character" w:styleId="C1">
    <w:name w:val="c1"/>
    <w:basedOn w:val="Style11"/>
    <w:qFormat/>
    <w:rPr>
      <w:rFonts w:cs="Times New Roma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 w:val="false"/>
    </w:rPr>
  </w:style>
  <w:style w:type="character" w:styleId="HTMLPreformattedChar">
    <w:name w:val="HTML Preformatted Char"/>
    <w:qFormat/>
    <w:rPr>
      <w:rFonts w:ascii="Courier New" w:hAnsi="Courier New" w:cs="Courier New"/>
      <w:lang w:bidi="ar-SA"/>
    </w:rPr>
  </w:style>
  <w:style w:type="character" w:styleId="StrongEmphasis">
    <w:name w:val="Strong"/>
    <w:basedOn w:val="Style11"/>
    <w:qFormat/>
    <w:rPr>
      <w:b/>
      <w:bCs w:val="false"/>
    </w:rPr>
  </w:style>
  <w:style w:type="character" w:styleId="HeaderChar">
    <w:name w:val="Header Char"/>
    <w:basedOn w:val="Style11"/>
    <w:qFormat/>
    <w:rPr>
      <w:sz w:val="24"/>
      <w:szCs w:val="24"/>
      <w:lang w:val="ru-RU" w:bidi="ar-SA"/>
    </w:rPr>
  </w:style>
  <w:style w:type="character" w:styleId="FooterChar">
    <w:name w:val="Footer Char"/>
    <w:basedOn w:val="Style11"/>
    <w:qFormat/>
    <w:rPr>
      <w:sz w:val="24"/>
      <w:szCs w:val="24"/>
      <w:lang w:val="ru-RU" w:bidi="ar-SA"/>
    </w:rPr>
  </w:style>
  <w:style w:type="character" w:styleId="TitleChar">
    <w:name w:val="Title Char"/>
    <w:basedOn w:val="Style11"/>
    <w:qFormat/>
    <w:rPr>
      <w:sz w:val="28"/>
      <w:lang w:val="ru-RU"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Default">
    <w:name w:val="Default Знак"/>
    <w:qFormat/>
    <w:rPr>
      <w:rFonts w:ascii="Calibri" w:hAnsi="Calibri" w:cs="Calibri"/>
      <w:color w:val="000000"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>
      <w:rFonts w:ascii="Times New Roman" w:hAnsi="Times New Roman" w:cs="Times New Roman"/>
    </w:rPr>
  </w:style>
  <w:style w:type="character" w:styleId="Appleconvertedspace">
    <w:name w:val="apple-converted-space"/>
    <w:basedOn w:val="Style11"/>
    <w:qFormat/>
    <w:rPr>
      <w:rFonts w:ascii="Times New Roman" w:hAnsi="Times New Roman" w:cs="Times New Roman"/>
    </w:rPr>
  </w:style>
  <w:style w:type="character" w:styleId="S5">
    <w:name w:val="s5"/>
    <w:basedOn w:val="Style11"/>
    <w:qFormat/>
    <w:rPr>
      <w:rFonts w:ascii="Times New Roman" w:hAnsi="Times New Roman" w:cs="Times New Roman"/>
    </w:rPr>
  </w:style>
  <w:style w:type="character" w:styleId="FontStyle190">
    <w:name w:val="Font Style190"/>
    <w:qFormat/>
    <w:rPr>
      <w:rFonts w:ascii="Franklin Gothic Medium Cond" w:hAnsi="Franklin Gothic Medium Cond" w:cs="Franklin Gothic Medium Cond"/>
      <w:i/>
      <w:iCs w:val="false"/>
      <w:spacing w:val="20"/>
      <w:sz w:val="18"/>
    </w:rPr>
  </w:style>
  <w:style w:type="character" w:styleId="FontStyle192">
    <w:name w:val="Font Style192"/>
    <w:qFormat/>
    <w:rPr>
      <w:rFonts w:ascii="Franklin Gothic Medium Cond" w:hAnsi="Franklin Gothic Medium Cond" w:cs="Franklin Gothic Medium Cond"/>
      <w:spacing w:val="10"/>
      <w:sz w:val="18"/>
    </w:rPr>
  </w:style>
  <w:style w:type="character" w:styleId="C2">
    <w:name w:val="c2"/>
    <w:basedOn w:val="Style11"/>
    <w:qFormat/>
    <w:rPr>
      <w:rFonts w:ascii="Times New Roman" w:hAnsi="Times New Roman" w:cs="Times New Roman"/>
    </w:rPr>
  </w:style>
  <w:style w:type="character" w:styleId="C4">
    <w:name w:val="c4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cs="Tahoma"/>
      <w:kern w:val="2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  <w:ind w:right="762" w:hanging="0"/>
    </w:pPr>
    <w:rPr>
      <w:rFonts w:eastAsia="Calibri"/>
      <w:b/>
      <w:sz w:val="20"/>
      <w:szCs w:val="20"/>
    </w:rPr>
  </w:style>
  <w:style w:type="paragraph" w:styleId="Msobodytext2cxspmiddle">
    <w:name w:val="msobodytext2cxspmiddle"/>
    <w:basedOn w:val="Normal"/>
    <w:qFormat/>
    <w:pPr>
      <w:spacing w:lineRule="auto" w:line="240" w:before="280" w:after="280"/>
    </w:pPr>
    <w:rPr>
      <w:rFonts w:eastAsia="Calibri" w:cs="Calibri"/>
      <w:sz w:val="24"/>
      <w:szCs w:val="24"/>
    </w:rPr>
  </w:style>
  <w:style w:type="paragraph" w:styleId="Msobodytext2cxsplast">
    <w:name w:val="msobodytext2cxsplast"/>
    <w:basedOn w:val="Normal"/>
    <w:qFormat/>
    <w:pPr>
      <w:spacing w:lineRule="auto" w:line="240" w:before="280" w:after="280"/>
    </w:pPr>
    <w:rPr>
      <w:rFonts w:eastAsia="Calibri" w:cs="Calibri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Courier New" w:hAnsi="Courier New" w:cs="Courier New"/>
      <w:b/>
      <w:color w:val="000000"/>
      <w:sz w:val="18"/>
      <w:szCs w:val="18"/>
    </w:rPr>
  </w:style>
  <w:style w:type="paragraph" w:styleId="Msotitle3">
    <w:name w:val="msotitle3"/>
    <w:qFormat/>
    <w:pPr>
      <w:widowControl/>
      <w:bidi w:val="0"/>
    </w:pPr>
    <w:rPr>
      <w:rFonts w:ascii="Franklin Gothic Demi Cond" w:hAnsi="Franklin Gothic Demi Cond" w:eastAsia="Times New Roman" w:cs="Franklin Gothic Demi Cond"/>
      <w:color w:val="000000"/>
      <w:kern w:val="2"/>
      <w:sz w:val="74"/>
      <w:szCs w:val="74"/>
      <w:lang w:val="ru-RU" w:bidi="ar-SA" w:eastAsia="zh-C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88" w:before="0" w:after="0"/>
      <w:ind w:firstLine="288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57:00Z</dcterms:created>
  <dc:creator>Администратор</dc:creator>
  <dc:description/>
  <cp:keywords/>
  <dc:language>en-US</dc:language>
  <cp:lastModifiedBy>DNA7 X86</cp:lastModifiedBy>
  <cp:lastPrinted>2023-08-18T17:29:00Z</cp:lastPrinted>
  <dcterms:modified xsi:type="dcterms:W3CDTF">2024-05-20T09:38:00Z</dcterms:modified>
  <cp:revision>4</cp:revision>
  <dc:subject/>
  <dc:title> ПРИНЯТ  </dc:title>
</cp:coreProperties>
</file>