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 БЮДЖЕТНОЕ ДОШКОЛЬНОЕ ОБРАЗОВАТЕЛЬН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 «ДЕТСКИЙ САД №27«УЛЫБКА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МСОМОЛЬСК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ГОРОДСКОГО  ОКРУГА  Г. АРГУ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12"/>
      </w:tblGrid>
      <w:tr>
        <w:trPr/>
        <w:tc>
          <w:tcPr>
            <w:tcW w:w="47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  <w:r>
              <w:rPr>
                <w:rFonts w:cs="Times New Roman" w:ascii="Times New Roman" w:hAnsi="Times New Roman"/>
              </w:rPr>
              <w:t xml:space="preserve"> трудового коллектив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27«Улыбка»с.Комсомольское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_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ГБДОУ </w:t>
            </w:r>
          </w:p>
          <w:p>
            <w:pPr>
              <w:pStyle w:val="Normal"/>
              <w:autoSpaceDE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7» Улыбка»</w:t>
            </w:r>
          </w:p>
          <w:p>
            <w:pPr>
              <w:pStyle w:val="Normal"/>
              <w:autoSpaceDE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____»____20____г.№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6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right="6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  <w:tab w:val="left" w:pos="9720" w:leader="none"/>
        </w:tabs>
        <w:spacing w:lineRule="auto" w:line="240"/>
        <w:ind w:righ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ОРГАНИЗАЦИИ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  <w:tab w:val="left" w:pos="9720" w:leader="none"/>
        </w:tabs>
        <w:spacing w:lineRule="auto" w:line="240"/>
        <w:ind w:righ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ТИТЕРРОРИСТИЧЕСКОЙ ЗАЩИ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УДАРСТВЕННОГО БЮДЖЕТ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ОШКОЛЬНОГО ОБРАЗОВАТЕ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УЧРЕЖДЕНИЯ ДЕТСКИЙ  САД №27«УЛЫБКА» С.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КОМСОМОЛЬСКОЕ ГОРОДСКОГО ОКРУГА Г.АРГУН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НА 2020-2025 УЧ.Г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2160" w:right="4573" w:hanging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2160" w:right="4573" w:hanging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2160" w:right="4573" w:hanging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2160" w:right="4573" w:hanging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2160" w:right="4573" w:hanging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2160" w:right="4573" w:hanging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3600" w:right="4573" w:hanging="14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3600" w:right="4573" w:hanging="14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480" w:leader="none"/>
        </w:tabs>
        <w:spacing w:lineRule="auto" w:line="232"/>
        <w:ind w:left="2160" w:right="4573" w:hanging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  <w:tab w:val="left" w:pos="6120" w:leader="none"/>
          <w:tab w:val="left" w:pos="6480" w:leader="none"/>
        </w:tabs>
        <w:spacing w:lineRule="auto" w:line="232"/>
        <w:ind w:left="1080" w:right="4573" w:hanging="23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А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  <w:tab w:val="left" w:pos="7200" w:leader="none"/>
        </w:tabs>
        <w:spacing w:lineRule="auto" w:line="232"/>
        <w:ind w:left="1620" w:right="1620"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 ОРГАНИЗАЦИИ                                                                                                                            АНТИТЕРРОРИСТИЧЕСКОЙ ЗАЩИ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СУДАРСТВЕННОГО БЮДЖЕТН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ОШКОЛЬНОГО 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ЕТСКИЙ САД №27«УЛЫБКА»С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КОМСОМОЛЬСКО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ОРОДСКОГО ОКРУГА Г.АРГУ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  2020-2021 УЧ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5258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</w:t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5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т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5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ХЧ.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у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ц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5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1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б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845" w:firstLine="7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ы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ю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875" w:firstLine="7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д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7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2520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10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260" w:right="748" w:gutter="0" w:header="0" w:top="1134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58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1005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343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671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Е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39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35"/>
        <w:ind w:right="12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35"/>
        <w:ind w:right="62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 w:before="8" w:after="0"/>
        <w:ind w:right="85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Е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33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ы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57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ц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7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widowControl w:val="false"/>
        <w:spacing w:lineRule="auto" w:line="240" w:before="3" w:after="0"/>
        <w:ind w:right="465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14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3" w:after="0"/>
        <w:ind w:right="1419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8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7020" w:leader="none"/>
        </w:tabs>
        <w:spacing w:lineRule="auto" w:line="235" w:before="1" w:after="0"/>
        <w:ind w:right="654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ько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7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81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ы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бщ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</w:p>
    <w:p>
      <w:pPr>
        <w:pStyle w:val="Normal"/>
        <w:widowControl w:val="false"/>
        <w:spacing w:lineRule="auto" w:line="240" w:before="8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</w:p>
    <w:p>
      <w:pPr>
        <w:pStyle w:val="Normal"/>
        <w:widowControl w:val="false"/>
        <w:spacing w:lineRule="auto" w:line="240"/>
        <w:ind w:right="8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35"/>
        <w:ind w:left="721" w:right="931" w:hanging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к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6" w:after="0"/>
        <w:ind w:left="-360" w:right="54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х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6" w:after="0"/>
        <w:ind w:left="-360" w:right="540"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 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pacing w:lineRule="auto" w:line="235"/>
        <w:ind w:righ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sectPr>
          <w:type w:val="nextPage"/>
          <w:pgSz w:w="11906" w:h="16838"/>
          <w:pgMar w:left="1800" w:right="1134" w:gutter="0" w:header="0" w:top="527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3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240"/>
        <w:ind w:left="180" w:right="54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240"/>
        <w:ind w:righ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2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щины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ш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274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360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235"/>
        <w:ind w:right="36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б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8" w:after="0"/>
        <w:ind w:right="2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ЧС.</w:t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spacing w:lineRule="auto" w:line="240"/>
        <w:ind w:righ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ы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544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 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ы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455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х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ц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 (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ш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3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ь.</w:t>
      </w:r>
    </w:p>
    <w:p>
      <w:pPr>
        <w:sectPr>
          <w:type w:val="nextPage"/>
          <w:pgSz w:w="11906" w:h="16838"/>
          <w:pgMar w:left="1620" w:right="1134" w:gutter="0" w:header="0" w:top="719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" w:after="0"/>
        <w:ind w:right="-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 друга.</w:t>
      </w:r>
    </w:p>
    <w:p>
      <w:pPr>
        <w:pStyle w:val="Normal"/>
        <w:widowControl w:val="false"/>
        <w:spacing w:lineRule="auto" w:line="237"/>
        <w:ind w:right="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ы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5" w:after="0"/>
        <w:ind w:right="36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ш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-28" w:right="-18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left="-28" w:righ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х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т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. 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7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33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г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45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й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14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ж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: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т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1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х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6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ну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ч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с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sectPr>
          <w:type w:val="nextPage"/>
          <w:pgSz w:w="11906" w:h="16838"/>
          <w:pgMar w:left="1620" w:right="1468" w:gutter="0" w:header="0" w:top="899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.</w:t>
      </w:r>
    </w:p>
    <w:p>
      <w:pPr>
        <w:sectPr>
          <w:type w:val="nextPage"/>
          <w:pgSz w:w="11906" w:h="16838"/>
          <w:pgMar w:left="1128" w:right="1134" w:gutter="0" w:header="0" w:top="527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72" w:right="-20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8:00Z</dcterms:created>
  <dc:creator>Администратор</dc:creator>
  <dc:description/>
  <cp:keywords/>
  <dc:language>en-US</dc:language>
  <cp:lastModifiedBy>DNA7 X86</cp:lastModifiedBy>
  <cp:lastPrinted>2021-01-27T09:48:00Z</cp:lastPrinted>
  <dcterms:modified xsi:type="dcterms:W3CDTF">2021-01-27T06:52:00Z</dcterms:modified>
  <cp:revision>20</cp:revision>
  <dc:subject/>
  <dc:title/>
</cp:coreProperties>
</file>