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Утвержден на заседании совета молодых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отокол №1 от 14.09.20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а молодых педаго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>ГБДОУ Детский сад №27 «Улыбка» на  2020-2021 уч.год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"/>
        <w:gridCol w:w="5965"/>
        <w:gridCol w:w="2424"/>
        <w:gridCol w:w="1405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122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актива Совета молодых педагогов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вящение молодых педагогов в професс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на 2020-2021 уч.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священие молодых педагогов в професс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Творческое, духовное и социальное развитие молодого педагог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раз  в 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банка данных о молодых специалистах и их наставниках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встреч молодых педагогов с учителями новаторам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Информационно-методическая поддержка молодого педагог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аботу комиссии по работе с молодыми педагогами на всех уровнях профсоюзных структур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овационный поиск. Слёт молодых педагогов «Молодой педагог – педагог Будущего»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тодическая помощь молодым педагога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сихологические тренинги «Молодой учитель в современной школе: перспективы профессионального и личностного роста»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даптация молодых педагого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оказанию информационно-методической помощи молодым педагогам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городских семинарах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кумах, методических вебинарах, мастер-классах, городских сетевых творческих группах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ворческое, социальное развитие молодого педагог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«Мастер-классов»: «Непрерывное профессиональное образование педагогов – условие успешного развития современной школ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углый стол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фессиональный рост молодых педагогов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ездку для молодых педагогов по  музеям  ЧР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ассовых культурных и спортивных мероприятий для молодёжи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однодневные и многодневные экскурсии для молодежного актива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молодых педагого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руглого стола по темам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рядок аттестации в новой форм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жилищными программам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юридические и психологические консультации для молодых педагого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консультирование молодых специалистов по воспитательной работе, охране труда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ервомайской акции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молодёжного  актива   в мероприятиях ко Дню Победы.                                                                                                   Акция «Георгиевская ленточка».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выходной для молодых семей (посещение театра)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профсоюзного движения, его работ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болельщиков, посещение  игры футбольной команды «Тере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убботников  по  благоустройству  школы  и  прилегающей  территории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Администратор</dc:creator>
  <dc:description/>
  <cp:keywords/>
  <dc:language>en-US</dc:language>
  <cp:lastModifiedBy>DNA7 X86</cp:lastModifiedBy>
  <cp:lastPrinted>2020-09-30T09:48:00Z</cp:lastPrinted>
  <dcterms:modified xsi:type="dcterms:W3CDTF">2020-09-30T08:04:00Z</dcterms:modified>
  <cp:revision>4</cp:revision>
  <dc:subject/>
  <dc:title>Утвержден на заседании</dc:title>
</cp:coreProperties>
</file>